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Jn 21,1-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lors que les deux premières fois où l’évangile de Jean relate que les disciples ont vu Jésus ressuscité se situaient en un local fermé par crainte des Juifs, à Jérusalem, cette troisième fois est située en Galilée, en pleine activité professionnelle.</w:t>
      </w:r>
    </w:p>
    <w:p>
      <w:pPr>
        <w:pStyle w:val="Normal"/>
        <w:spacing w:before="0" w:after="0"/>
        <w:rPr/>
      </w:pPr>
      <w:r>
        <w:rPr>
          <w:rFonts w:cs="Times New Roman" w:ascii="Times New Roman" w:hAnsi="Times New Roman"/>
        </w:rPr>
        <w:t>Jésus « se manifesta » (v.1.1.14), à comparer à : « il manifesta sa gloire » (à Cana, Jn 2,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ller pêcher (3) donne l’impression qu’après la mort de Jésus, et même si on le dit ressuscité, c’est la vie courante qui repre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tte fois, les disciples sont énumérés au nombre de sept, et si Pierre est cité en premier et prend l’initiative, l’ordre des suivants ne correspond aucunement aux listes d’apôtres des synoptiques et des Actes. (Jn ne comporte pas de liste, à part celle-ci.)</w:t>
      </w:r>
    </w:p>
    <w:p>
      <w:pPr>
        <w:pStyle w:val="Normal"/>
        <w:spacing w:before="0" w:after="0"/>
        <w:rPr/>
      </w:pPr>
      <w:r>
        <w:rPr>
          <w:rFonts w:cs="Times New Roman" w:ascii="Times New Roman" w:hAnsi="Times New Roman"/>
        </w:rPr>
        <w:t xml:space="preserve">Comme « les Douze » sont bien présents dans l’évangile de Jean (Jn 6,67-71 et 20,24), on peut penser que les disciples se sont dispersés après la mort de Jésus, ou bien que l’on passe ici du nombre symbolique 12 lié au peuple juif (avec les 12 tribus) au nombre 7, associé aux nations païennes (comme lors des récits synoptiques de la foule nourrie, où il reste successivement 12 corbeilles et 7), mais Jean ne semble pas utiliser une telle symboliqu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Jésus s’adresse à eux en disant « petits enfants » (</w:t>
      </w:r>
      <w:r>
        <w:rPr>
          <w:rFonts w:cs="Times New Roman" w:ascii="Times New Roman" w:hAnsi="Times New Roman"/>
          <w:i/>
        </w:rPr>
        <w:t>païdia</w:t>
      </w:r>
      <w:r>
        <w:rPr>
          <w:rFonts w:cs="Times New Roman" w:ascii="Times New Roman" w:hAnsi="Times New Roman"/>
        </w:rPr>
        <w:t>, un diminutif) (5) !</w:t>
      </w:r>
    </w:p>
    <w:p>
      <w:pPr>
        <w:pStyle w:val="Normal"/>
        <w:spacing w:before="0" w:after="0"/>
        <w:rPr/>
      </w:pPr>
      <w:r>
        <w:rPr>
          <w:rFonts w:cs="Times New Roman" w:ascii="Times New Roman" w:hAnsi="Times New Roman"/>
        </w:rPr>
        <w:t>Sa question est : « Avez-vous de quoi manger ? » (</w:t>
      </w:r>
      <w:r>
        <w:rPr>
          <w:rFonts w:cs="Times New Roman" w:ascii="Times New Roman" w:hAnsi="Times New Roman"/>
          <w:i/>
        </w:rPr>
        <w:t>pros-phagion</w:t>
      </w:r>
      <w:r>
        <w:rPr>
          <w:rFonts w:cs="Times New Roman" w:ascii="Times New Roman" w:hAnsi="Times New Roman"/>
        </w:rPr>
        <w:t>), qu’on interprète souvent comme s’il leur demandait à manger, mais qu’on peut aussi comprendre comme une question portant sur leur activité : cela vous nourrit-i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 la consigne « Jetez le filet » (6) et de l’action elle-même (ils le jetèrent), on passe à ce que Simon-Pierre se jette lui-même à l’eau (7), après que le disciple bien aimé eut identifié « le Seigneu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n feu (9) : ce n’est pas le même mot que le feu apporté sur la terre, ni le feu destructeur, par exemple, mais bien le même mot que pour le feu de braises autour duquel étaient rassemblés des gardes chez le grand-prêtre (18,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Le filet qui n’est pas déchiré (11) pourrait être rapproché de la tunique  non déchirée (19,24) (tandis que chez les synoptiques, le rideau du temple est déchiré) (le verbe </w:t>
      </w:r>
      <w:r>
        <w:rPr>
          <w:rFonts w:cs="Times New Roman" w:ascii="Times New Roman" w:hAnsi="Times New Roman"/>
          <w:i/>
        </w:rPr>
        <w:t>schizô</w:t>
      </w:r>
      <w:r>
        <w:rPr>
          <w:rFonts w:cs="Times New Roman" w:ascii="Times New Roman" w:hAnsi="Times New Roman"/>
        </w:rPr>
        <w:t xml:space="preserve"> a donné le nom </w:t>
      </w:r>
      <w:r>
        <w:rPr>
          <w:rFonts w:cs="Times New Roman" w:ascii="Times New Roman" w:hAnsi="Times New Roman"/>
          <w:i/>
        </w:rPr>
        <w:t>schisma</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Quand Jésus pose la question « m’aimes-tu ? » pour la troisième fois, Pierre en est attristé. On peut comprendre, classiquement, que c’est parce qu’il y a là un rappel du triple reniement. On peut remarquer aussi que Jésus emploie, cette troisième fois, le verbe plus faible </w:t>
      </w:r>
      <w:r>
        <w:rPr>
          <w:rFonts w:cs="Times New Roman" w:ascii="Times New Roman" w:hAnsi="Times New Roman"/>
          <w:i/>
        </w:rPr>
        <w:t>philéô</w:t>
      </w:r>
      <w:r>
        <w:rPr>
          <w:rFonts w:cs="Times New Roman" w:ascii="Times New Roman" w:hAnsi="Times New Roman"/>
        </w:rPr>
        <w:t xml:space="preserve"> (être ami, aimer bien) et non plus </w:t>
      </w:r>
      <w:r>
        <w:rPr>
          <w:rFonts w:cs="Times New Roman" w:ascii="Times New Roman" w:hAnsi="Times New Roman"/>
          <w:i/>
        </w:rPr>
        <w:t xml:space="preserve">agapaô </w:t>
      </w:r>
      <w:r>
        <w:rPr>
          <w:rFonts w:cs="Times New Roman" w:ascii="Times New Roman" w:hAnsi="Times New Roman"/>
        </w:rPr>
        <w:t>(aimer, jusqu’à donner sa vie).</w:t>
      </w:r>
    </w:p>
    <w:p>
      <w:pPr>
        <w:pStyle w:val="Normal"/>
        <w:spacing w:before="0" w:after="0"/>
        <w:rPr/>
      </w:pPr>
      <w:r>
        <w:rPr>
          <w:rFonts w:cs="Times New Roman" w:ascii="Times New Roman" w:hAnsi="Times New Roman"/>
        </w:rPr>
        <w:t>Mais chaque fois, Jésus renouvelle l’expression de sa confiance : « Sois le berger », au double sens de nourrir ses agneaux et de mener et nourrir ses moutons (un neutre pluriel : tous don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e passage se conclut par le verbe </w:t>
      </w:r>
      <w:r>
        <w:rPr>
          <w:rFonts w:cs="Times New Roman" w:ascii="Times New Roman" w:hAnsi="Times New Roman"/>
          <w:i/>
        </w:rPr>
        <w:t>acolouthéô</w:t>
      </w:r>
      <w:r>
        <w:rPr>
          <w:rFonts w:cs="Times New Roman" w:ascii="Times New Roman" w:hAnsi="Times New Roman"/>
        </w:rPr>
        <w:t>, « accompagner », non pas derrière moi, mais avec moi. En Jn 13,36-38, Jésus avait dit à Pierre : « Là où je vais, tu ne peux m’accompagner maintenant. Tu m’accompagneras plus tard », en notant qu’il s’agit de « poser sa vie », l’offrir, la donner. On pourrait donc penser que Jésus ressuscité annonce (ici comme au v.22) que Pierre ne va pas en rester au niveau faible de l’amour (</w:t>
      </w:r>
      <w:r>
        <w:rPr>
          <w:rFonts w:cs="Times New Roman" w:ascii="Times New Roman" w:hAnsi="Times New Roman"/>
          <w:i/>
        </w:rPr>
        <w:t>philéô</w:t>
      </w:r>
      <w:r>
        <w:rPr>
          <w:rFonts w:cs="Times New Roman" w:ascii="Times New Roman" w:hAnsi="Times New Roman"/>
        </w:rPr>
        <w:t>), mais finira par mourir en marchant du pas de Jésus, pour qui « il n’y a pas de plus grand amour (</w:t>
      </w:r>
      <w:r>
        <w:rPr>
          <w:rFonts w:cs="Times New Roman" w:ascii="Times New Roman" w:hAnsi="Times New Roman"/>
          <w:i/>
        </w:rPr>
        <w:t>agapè</w:t>
      </w:r>
      <w:r>
        <w:rPr>
          <w:rFonts w:cs="Times New Roman" w:ascii="Times New Roman" w:hAnsi="Times New Roman"/>
        </w:rPr>
        <w:t>) que de donner sa vie… »</w:t>
      </w:r>
    </w:p>
    <w:p>
      <w:pPr>
        <w:pStyle w:val="Normal"/>
        <w:spacing w:before="0" w:after="0"/>
        <w:jc w:val="right"/>
        <w:rPr/>
      </w:pPr>
      <w:r>
        <w:rPr>
          <w:rFonts w:cs="Times New Roman" w:ascii="Times New Roman" w:hAnsi="Times New Roman"/>
          <w:i/>
        </w:rPr>
        <w:t>Christian, le 30.03.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04:00Z</dcterms:created>
  <dc:creator>Utilisateur</dc:creator>
  <dc:description/>
  <cp:keywords/>
  <dc:language>en-US</dc:language>
  <cp:lastModifiedBy>Utilisateur</cp:lastModifiedBy>
  <dcterms:modified xsi:type="dcterms:W3CDTF">2016-03-30T08:23:00Z</dcterms:modified>
  <cp:revision>22</cp:revision>
  <dc:subject/>
  <dc:title/>
</cp:coreProperties>
</file>