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2.jpeg" ContentType="image/jpeg"/>
  <Override PartName="/word/media/image7.jpeg" ContentType="image/jpeg"/>
  <Override PartName="/word/media/image20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9.jpeg" ContentType="image/jpe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>18</w:t>
      </w:r>
      <w:r>
        <w:rPr>
          <w:rFonts w:cs="Garamond" w:ascii="Garamond" w:hAnsi="Garamond"/>
          <w:b/>
          <w:color w:val="00B050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00B050"/>
          <w:sz w:val="40"/>
          <w:szCs w:val="40"/>
        </w:rPr>
        <w:t xml:space="preserve"> dimanche ordinaire A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14, 13-21  </w:t>
      </w:r>
      <w:r>
        <w:rPr>
          <w:rFonts w:cs="Garamond" w:ascii="Garamond" w:hAnsi="Garamond"/>
          <w:i/>
          <w:sz w:val="32"/>
          <w:szCs w:val="32"/>
        </w:rPr>
        <w:t>Donnez-leur vous-mêmes à manger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multiplication des pain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03/08/08)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Trouve la bonne route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ici 2 panneaux indicateur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9329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315210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coute bien l’histoire et trouve QUI a suivi QUELLE rou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Mots croisé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FF"/>
          <w:sz w:val="28"/>
          <w:highlight w:val="yellow"/>
        </w:rPr>
      </w:pPr>
      <w:r>
        <w:rPr>
          <w:rFonts w:cs="Garamond" w:ascii="Garamond" w:hAnsi="Garamond"/>
          <w:b/>
          <w:bCs/>
          <w:color w:val="0000FF"/>
          <w:sz w:val="28"/>
          <w:highlight w:val="yellow"/>
        </w:rPr>
      </w:r>
    </w:p>
    <w:tbl>
      <w:tblPr>
        <w:tblW w:w="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,</w:t>
      </w:r>
      <w:r>
        <w:rPr>
          <w:rFonts w:cs="Garamond" w:ascii="Garamond" w:hAnsi="Garamond"/>
        </w:rPr>
        <w:t xml:space="preserve"> trouve ces mots de l’évangile d’aujourd’hui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 sont eux qui donnent le pain à la fo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frir quelque chose sans recevoir d’argent en ret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e le faites pas faire par quelqu’un d’autre, faites-le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’est comme couper, mais on le fait sans couteau. C’est comme partager, mais les parts ne sont jamais ég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lle permet d’aller sur l’eau. Si elle est grande, il faut un équipage pour la condu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’histoire, il y en a 12 qui sont plei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ne parole qui dit bien, qui dit le b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e moment où se passe le repas dans l’histoire d’aujourd’h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es disciples en avaient 5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, découvre le mot qui dit qu’on fait quelque chose ensembl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disciples, donner, vous-mêmes, rompre, barque, paniers, bénédiction, soir, pains / communion</w:t>
      </w:r>
      <w:r>
        <w:rPr>
          <w:rStyle w:val="FootnoteCharacters"/>
          <w:rStyle w:val="FootnoteAnchor"/>
          <w:rFonts w:cs="Garamond" w:ascii="Garamond" w:hAnsi="Garamond"/>
          <w:i/>
        </w:rPr>
        <w:footnoteReference w:id="2"/>
      </w:r>
      <w:r>
        <w:rPr>
          <w:rFonts w:cs="Garamond" w:ascii="Garamond" w:hAnsi="Garamond"/>
          <w:i/>
        </w:rPr>
        <w:t xml:space="preserve"> ]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Rends la parole aux personnag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viens-toi de l’histoire de l’évangile et complète les bulles ci-desso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9870</wp:posOffset>
                      </wp:positionV>
                      <wp:extent cx="2056130" cy="1478280"/>
                      <wp:effectExtent l="5080" t="5080" r="18859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478160"/>
                              </a:xfrm>
                              <a:prstGeom prst="wedgeEllipseCallout">
                                <a:avLst>
                                  <a:gd name="adj1" fmla="val 58708"/>
                                  <a:gd name="adj2" fmla="val -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Ils n'ont pas besoin de s'en alle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D - - - - -   le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vous 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à man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8.1pt;width:161.85pt;height:1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Ils n'ont pas besoin de s'en all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D - - - - -   l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vous 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à man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4355</wp:posOffset>
                      </wp:positionV>
                      <wp:extent cx="2209800" cy="1483995"/>
                      <wp:effectExtent l="5080" t="5715" r="14478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483920"/>
                              </a:xfrm>
                              <a:prstGeom prst="wedgeEllipseCallout">
                                <a:avLst>
                                  <a:gd name="adj1" fmla="val 115402"/>
                                  <a:gd name="adj2" fmla="val -34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Renvoie donc la foule : qu'ils aillent dans les villag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s'  - - - - - - -   à manger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3.65pt;width:173.95pt;height:1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Renvoie donc la foule : qu'ils aillent dans les vill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'  - - - - - - -   à manger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0135" cy="402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6"/>
        <w:numPr>
          <w:ilvl w:val="0"/>
          <w:numId w:val="2"/>
        </w:numPr>
        <w:ind w:left="360" w:hanging="360"/>
        <w:jc w:val="left"/>
        <w:rPr>
          <w:rFonts w:ascii="Garamond" w:hAnsi="Garamond" w:cs="Garamond"/>
          <w:b/>
          <w:b/>
          <w:bCs/>
          <w:color w:val="0000FF"/>
          <w:sz w:val="28"/>
          <w:u w:val="none"/>
        </w:rPr>
      </w:pPr>
      <w:r>
        <w:rPr>
          <w:rFonts w:cs="Garamond" w:ascii="Garamond" w:hAnsi="Garamond"/>
          <w:b/>
          <w:bCs/>
          <w:color w:val="0000FF"/>
          <w:sz w:val="28"/>
          <w:u w:val="none"/>
        </w:rPr>
        <w:t>Remets de erdro’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8"/>
          <w:u w:val="single"/>
        </w:rPr>
      </w:pPr>
      <w:r>
        <w:rPr>
          <w:rFonts w:cs="Garamond" w:ascii="Garamond" w:hAnsi="Garamond"/>
          <w:b/>
          <w:bCs/>
          <w:color w:val="0000FF"/>
          <w:sz w:val="28"/>
          <w:u w:val="single"/>
        </w:rPr>
      </w:r>
    </w:p>
    <w:p>
      <w:pPr>
        <w:pStyle w:val="Heading7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A  Les disciples donnent</w:t>
      </w:r>
    </w:p>
    <w:p>
      <w:pPr>
        <w:pStyle w:val="Heading7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 xml:space="preserve">B  Jésus don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  Jésus prononce la bénédic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  Jésus lève les yeux au ci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 Jésus prend les pains et les poiss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  Jésus romp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  Jésus dit aux foules de s’asseoir sur l’herb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cris ici dans quel ordre vont ces phrases dans le texte.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35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Bonnes nouvell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une série de choses chouettes qui peuvent se passer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Écoute bien l’évangile d’aujourd’hui et entoure les choses chouettes qui se passent </w:t>
      </w:r>
      <w:r>
        <w:rPr>
          <w:rFonts w:cs="Garamond" w:ascii="Garamond" w:hAnsi="Garamond"/>
          <w:u w:val="single"/>
        </w:rPr>
        <w:t>dans cette histoire-ci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foules quittent les ville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84885" cy="504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16364" t="28888" r="4868" b="16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t le monde boit du vi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6420" cy="488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8"/>
              </w:rPr>
            </w:pPr>
            <w:r>
              <w:rPr>
                <w:rFonts w:cs="Garamond" w:ascii="Garamond" w:hAnsi="Garamond"/>
              </w:rPr>
              <w:t xml:space="preserve">Au menu il y a du gâteau 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2926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infirmes sont guéri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83590" cy="259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497205" cy="421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foules suivent Jésus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165225" cy="393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foules assistent à un super match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5765" cy="4057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es tables du repas sont bien mise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2465" cy="471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gens s’asseyent pour le repa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9185" cy="4946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disciples se mettent au travail  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6235" cy="575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rès le repa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y a un concer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81330" cy="4806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ésus et les disciples se reposen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485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oules assistent à un feu d’artific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09295" cy="5022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cun mange à sa faim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03885" cy="378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497205" cy="4216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disciples donnent ce qu’ils ont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green"/>
              </w:rPr>
              <w:drawing>
                <wp:inline distT="0" distB="0" distL="0" distR="0">
                  <wp:extent cx="657860" cy="4387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Avec des dessin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dessinateur était un peu paresseux ! Continue ce qui n’est pas fi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485005" cy="26714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</w:rPr>
        <w:t>Ce dessin représente-t-il la nourriture AVANT ou APRES que la foule ait mangé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 a-t-il le bon nombre de panier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419600" cy="2609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dessinateur a dessiné une seule personne qui donne à manger aux gens. Qu’en penses-tu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Voici deux illustrations de l’évangile d’aujourd’hui. Elles ont toutes les deux été faites par des moines du moyen-âge. Qu’est-ce qui se ressemble ? Qu’est-ce qui est différent ? Pour les petits futés : trouvez l’erreur dans l’image du bas 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drawing>
          <wp:inline distT="0" distB="0" distL="0" distR="0">
            <wp:extent cx="5022850" cy="3686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7545" cy="4199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</w:rPr>
      </w:pPr>
      <w:r>
        <w:rPr>
          <w:rFonts w:cs="Garamond" w:ascii="Garamond" w:hAnsi="Garamond"/>
          <w:b/>
          <w:bCs/>
          <w:color w:val="00B050"/>
          <w:sz w:val="28"/>
        </w:rPr>
        <w:t>Des idées et des images ici :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hyperlink r:id="rId25">
        <w:r>
          <w:rPr>
            <w:rStyle w:val="InternetLink"/>
            <w:rFonts w:cs="Garamond" w:ascii="Garamond" w:hAnsi="Garamond"/>
          </w:rPr>
          <w:t>http://interparole-catholique-yvelines.cef.fr/IMAGES/5painset2poissons/cadre5pains%20et%202%20poissons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26">
        <w:r>
          <w:rPr>
            <w:rStyle w:val="InternetLink"/>
            <w:rFonts w:cs="Garamond" w:ascii="Garamond" w:hAnsi="Garamond"/>
          </w:rPr>
          <w:t>http://pascale.hure.free.fr/pages/somenfants/partagea/18A/18.htm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 xml:space="preserve"> </w:t>
      </w:r>
      <w:r>
        <w:rPr>
          <w:rFonts w:cs="Garamond" w:ascii="Garamond" w:hAnsi="Garamond"/>
          <w:lang w:val="fr-BE"/>
        </w:rPr>
        <w:t xml:space="preserve">Voir Boîte à mots, </w:t>
      </w:r>
      <w:hyperlink r:id="rId1">
        <w:r>
          <w:rPr>
            <w:rStyle w:val="InternetLink"/>
            <w:rFonts w:cs="Garamond" w:ascii="Garamond" w:hAnsi="Garamond"/>
            <w:lang w:val="fr-BE"/>
          </w:rPr>
          <w:t>http://www.catho-bruxelles.be/-Bible-et-enfants-.html</w:t>
        </w:r>
      </w:hyperlink>
      <w:r>
        <w:rPr>
          <w:rFonts w:cs="Garamond" w:ascii="Garamond" w:hAnsi="Garamond"/>
          <w:lang w:val="fr-B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365 Jeux bibliques</w:t>
      </w:r>
      <w:r>
        <w:rPr>
          <w:rFonts w:cs="Garamond" w:ascii="Garamond" w:hAnsi="Garamond"/>
        </w:rPr>
        <w:t>, vol. 1 et 2, éd. LL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 xml:space="preserve">P. LEBEAU, </w:t>
      </w:r>
      <w:r>
        <w:rPr>
          <w:rFonts w:cs="Garamond" w:ascii="Garamond" w:hAnsi="Garamond"/>
          <w:i/>
          <w:lang w:val="fr-BE"/>
        </w:rPr>
        <w:t>Aux origines de l’art chrétien</w:t>
      </w:r>
      <w:r>
        <w:rPr>
          <w:rFonts w:cs="Garamond" w:ascii="Garamond" w:hAnsi="Garamond"/>
          <w:lang w:val="fr-BE"/>
        </w:rPr>
        <w:t xml:space="preserve">, Ed. </w:t>
      </w:r>
      <w:r>
        <w:rPr>
          <w:rFonts w:cs="Garamond" w:ascii="Garamond" w:hAnsi="Garamond"/>
          <w:lang w:val="nl-BE"/>
        </w:rPr>
        <w:t>Lumen Vitae, Ill. Chantal van der Planck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. de SALABERRY et S. BETHMONT, </w:t>
      </w:r>
      <w:r>
        <w:rPr>
          <w:rFonts w:cs="Garamond" w:ascii="Garamond" w:hAnsi="Garamond"/>
          <w:i/>
          <w:sz w:val="20"/>
          <w:szCs w:val="20"/>
        </w:rPr>
        <w:t>À Ciel Ouvert, catéchèses d’Évangile</w:t>
      </w:r>
      <w:r>
        <w:rPr>
          <w:rFonts w:cs="Garamond" w:ascii="Garamond" w:hAnsi="Garamond"/>
          <w:sz w:val="20"/>
          <w:szCs w:val="20"/>
        </w:rPr>
        <w:t>, éd. Salv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8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://interparole-catholique-yvelines.cef.fr/IMAGES/5painset2poissons/cadre5pains et 2 poissons.htm" TargetMode="External"/><Relationship Id="rId26" Type="http://schemas.openxmlformats.org/officeDocument/2006/relationships/hyperlink" Target="http://pascale.hure.free.fr/pages/somenfants/partagea/18A/18.htm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ho-bruxelles.be/-Bible-et-enfants-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6:00Z</dcterms:created>
  <dc:creator>Utilisateur</dc:creator>
  <dc:description/>
  <cp:keywords/>
  <dc:language>en-US</dc:language>
  <cp:lastModifiedBy>Reinhilde</cp:lastModifiedBy>
  <cp:lastPrinted>2008-07-04T09:13:00Z</cp:lastPrinted>
  <dcterms:modified xsi:type="dcterms:W3CDTF">2010-04-29T05:01:00Z</dcterms:modified>
  <cp:revision>9</cp:revision>
  <dc:subject/>
  <dc:title>http://interparole-catholique-yvelines</dc:title>
</cp:coreProperties>
</file>