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6.png" ContentType="image/png"/>
  <Override PartName="/word/media/image14.wmf" ContentType="image/x-wmf"/>
  <Override PartName="/word/media/image9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>14</w:t>
      </w:r>
      <w:r>
        <w:rPr>
          <w:rFonts w:cs="Garamond" w:ascii="Garamond" w:hAnsi="Garamond"/>
          <w:b/>
          <w:color w:val="00B050"/>
          <w:sz w:val="40"/>
          <w:szCs w:val="40"/>
          <w:vertAlign w:val="superscript"/>
        </w:rPr>
        <w:t>ème</w:t>
      </w:r>
      <w:r>
        <w:rPr>
          <w:rFonts w:cs="Garamond" w:ascii="Garamond" w:hAnsi="Garamond"/>
          <w:b/>
          <w:color w:val="00B050"/>
          <w:sz w:val="40"/>
          <w:szCs w:val="40"/>
        </w:rPr>
        <w:t xml:space="preserve"> dimanche ordinaire 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Matthieu 11, 25-30  </w:t>
      </w:r>
      <w:r>
        <w:rPr>
          <w:rFonts w:cs="Garamond" w:ascii="Garamond" w:hAnsi="Garamond"/>
          <w:i/>
          <w:sz w:val="32"/>
          <w:szCs w:val="32"/>
        </w:rPr>
        <w:t>Prenez sur vous mon joug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e vous donnerai le repo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6/07/08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i/>
          <w:color w:val="FF0000"/>
        </w:rPr>
        <w:t>Pour les dimanches des vacances scolaires,</w:t>
      </w:r>
      <w:r>
        <w:rPr>
          <w:rFonts w:cs="Garamond" w:ascii="Garamond" w:hAnsi="Garamond"/>
          <w:i/>
          <w:color w:val="0000FF"/>
        </w:rPr>
        <w:t xml:space="preserve"> </w:t>
      </w:r>
      <w:r>
        <w:rPr>
          <w:rFonts w:cs="Garamond" w:ascii="Garamond" w:hAnsi="Garamond"/>
          <w:i/>
          <w:color w:val="FF0000"/>
        </w:rPr>
        <w:t>nous ne proposons que quelques petits jeux ne nécessitant aucune animation de groupe. On peut par exemple ajouter ces jeux au feuillet paroissial ou faire un petit feuillet spécial-enfant. Histoire que les enfants qui viennent à la messe pendant les vacances ne se sentent pas oubliés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color w:val="0000FF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n joug, c’est une pièce de bois qui sert à atteler des animaux qui travaillent ensemble 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29044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777490" cy="134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Voici un bœuf sans joug. Relie les points pour dessiner la corde qui lui permet de tirer la charrue.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932430" cy="180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Quel bœuf préférerais-tu être ?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intenant, comment comprends-tu les paroles de Jésus :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«Venez à moi, vous tous qui peinez sous le poids du fardeau, et moi, je vous procurerai le repos.</w:t>
        <w:br/>
        <w:t>Prenez sur vous mon joug, devenez mes disciples, car je suis doux et humble de coeur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et vous trouverez le repos. »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u peux aussi lire ceci :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</w:rPr>
        <w:t>C’est pour que nous soyons vraiment libres que Christ nous a libérés. Tenez donc ferme et ne vous laissez pas remettre sous le joug de l’esclavage.</w:t>
      </w:r>
    </w:p>
    <w:p>
      <w:pPr>
        <w:pStyle w:val="Normal"/>
        <w:autoSpaceDE w:val="false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Galates 5:1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Garamond" w:ascii="Garamond" w:hAnsi="Garamond"/>
          <w:color w:val="000000"/>
        </w:rPr>
        <w:t>Voici un petit tableau pour explorer cette phrase de l’évangile d’aujourd’hui 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Fonts w:cs="Tahoma" w:ascii="Tahoma" w:hAnsi="Tahoma"/>
          <w:i/>
          <w:color w:val="000000"/>
          <w:sz w:val="32"/>
          <w:szCs w:val="32"/>
        </w:rPr>
        <w:t>« Père, Seigneur du ciel et de la terre, je proclame ta louange : ce que tu as caché aux        s . . . .    et aux    s . . . . . .   , tu l'as révélé aux t . . t-p . t . ts »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out-petit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g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vant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drawing>
                <wp:inline distT="0" distB="0" distL="0" distR="0">
                  <wp:extent cx="1371600" cy="1837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drawing>
                <wp:inline distT="0" distB="0" distL="0" distR="0">
                  <wp:extent cx="1763395" cy="1627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drawing>
                <wp:inline distT="0" distB="0" distL="0" distR="0">
                  <wp:extent cx="1818640" cy="1656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ls cherchent ce qui est caché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ls voient ce qui est révél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ls cherchent ce qui est caché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risten ITC" w:ascii="Kristen ITC" w:hAnsi="Kristen ITC"/>
          <w:b/>
          <w:color w:val="000000"/>
        </w:rPr>
        <w:t>Attention !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 petit tableau est en désordre ! Fais des flèches pour relier les cases qui vont ensemble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rche la phrase de l’évangile qui irait avec ce petit carton et relie les noms des personnes par des flèches qui s’appellent « connaît », « révèle »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Tahoma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br/>
      </w:r>
      <w:r>
        <w:rPr>
          <w:rFonts w:cs="Tahoma" w:ascii="Garamond" w:hAnsi="Garamond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3674110" cy="36245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</w:tblGrid>
                            <w:tr>
                              <w:trPr>
                                <w:trHeight w:val="4345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  <w:t>Père                                                 Fi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  <w:t>celui à qui le Fils veut le révé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85.4pt;mso-wrap-distance-left:7.05pt;mso-wrap-distance-right:7.05pt;mso-wrap-distance-top:0pt;mso-wrap-distance-bottom:0pt;margin-top:3.6pt;mso-position-vertical-relative:text;margin-left:15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</w:tblGrid>
                      <w:tr>
                        <w:trPr>
                          <w:trHeight w:val="4345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  <w:t>Père                                                 Fi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  <w:t>celui à qui le Fils veut le révé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vec tous les mots écrits dans ces petits dessins, refais une phrase de l’évangile d’aujourd’hui.</w:t>
      </w:r>
    </w:p>
    <w:p>
      <w:pPr>
        <w:pStyle w:val="Normal"/>
        <w:ind w:left="17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057"/>
        <w:gridCol w:w="3056"/>
      </w:tblGrid>
      <w:tr>
        <w:trPr>
          <w:trHeight w:val="27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1066165" cy="1555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999" t="35790" r="6491" b="12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99085</wp:posOffset>
                      </wp:positionV>
                      <wp:extent cx="762000" cy="571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le fi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5pt;mso-wrap-distance-left:9.05pt;mso-wrap-distance-right:9.05pt;mso-wrap-distance-top:0pt;mso-wrap-distance-bottom:0pt;margin-top:23.55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le fi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drawing>
                <wp:inline distT="0" distB="0" distL="0" distR="0">
                  <wp:extent cx="1777365" cy="1689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drawing>
                <wp:inline distT="0" distB="0" distL="0" distR="0">
                  <wp:extent cx="1780540" cy="17227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92835</wp:posOffset>
                      </wp:positionV>
                      <wp:extent cx="758190" cy="4572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évé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36pt;mso-wrap-distance-left:9.05pt;mso-wrap-distance-right:9.05pt;mso-wrap-distance-top:0pt;mso-wrap-distance-bottom:0pt;margin-top:86.05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évé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1913255" cy="15976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95655</wp:posOffset>
                      </wp:positionV>
                      <wp:extent cx="760730" cy="5403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u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pt;height:42.55pt;mso-wrap-distance-left:9.05pt;mso-wrap-distance-right:9.05pt;mso-wrap-distance-top:0pt;mso-wrap-distance-bottom:0pt;margin-top:62.65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drawing>
                <wp:inline distT="0" distB="0" distL="0" distR="0">
                  <wp:extent cx="1756410" cy="14185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234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416560</wp:posOffset>
                      </wp:positionV>
                      <wp:extent cx="767080" cy="68389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e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è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pt;height:53.85pt;mso-wrap-distance-left:9.05pt;mso-wrap-distance-right:9.05pt;mso-wrap-distance-top:0pt;mso-wrap-distance-bottom:0pt;margin-top:32.8pt;mso-position-vertical-relative:text;margin-left:7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l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è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drawing>
                <wp:inline distT="0" distB="0" distL="0" distR="0">
                  <wp:extent cx="1799590" cy="11595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11760</wp:posOffset>
                      </wp:positionV>
                      <wp:extent cx="533400" cy="3200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lu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5.2pt;mso-wrap-distance-left:9.05pt;mso-wrap-distance-right:9.05pt;mso-wrap-distance-top:0pt;mso-wrap-distance-bottom:0pt;margin-top:8.8pt;mso-position-vertical-relative:text;margin-left:8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Tahoma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 xml:space="preserve">A ton avis, </w:t>
      </w:r>
      <w:r>
        <w:rPr>
          <w:rFonts w:cs="Garamond" w:ascii="Garamond" w:hAnsi="Garamond"/>
          <w:i/>
          <w:color w:val="000000"/>
        </w:rPr>
        <w:t>révéler</w:t>
      </w:r>
      <w:r>
        <w:rPr>
          <w:rFonts w:cs="Garamond" w:ascii="Garamond" w:hAnsi="Garamond"/>
          <w:color w:val="000000"/>
        </w:rPr>
        <w:t xml:space="preserve"> ça voudrait dire : expliquer ? rendre visible ? prouver ? rendre présent ? faire connaître ?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 repos selon Jésus 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Oui,   - - -    joug est    - - - - - -    à porter,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et    - - -    fardeau,    - - - - -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oisis l’image qui conviendrait à cette phrase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875"/>
        <w:gridCol w:w="215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1569085" cy="22726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6999" t="35790" r="6491" b="12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color w:val="000000"/>
                <w:sz w:val="32"/>
                <w:szCs w:val="32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drawing>
                <wp:inline distT="0" distB="0" distL="0" distR="0">
                  <wp:extent cx="812800" cy="126111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986" t="5522" r="7566" b="6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000000"/>
                <w:sz w:val="20"/>
                <w:szCs w:val="20"/>
              </w:rPr>
              <w:drawing>
                <wp:inline distT="0" distB="0" distL="0" distR="0">
                  <wp:extent cx="1095375" cy="126174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11820" t="7426" r="10488" b="5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000000"/>
                <w:sz w:val="20"/>
                <w:szCs w:val="20"/>
              </w:rPr>
              <w:drawing>
                <wp:inline distT="0" distB="0" distL="0" distR="0">
                  <wp:extent cx="1673225" cy="10725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3284" t="8790" r="3794" b="4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color w:val="000000"/>
                <w:sz w:val="32"/>
                <w:szCs w:val="32"/>
              </w:rPr>
            </w:pPr>
            <w:r>
              <w:rPr>
                <w:rFonts w:cs="Tahoma" w:ascii="Garamond" w:hAnsi="Garamond"/>
                <w:color w:val="000000"/>
                <w:sz w:val="32"/>
                <w:szCs w:val="32"/>
              </w:rPr>
              <w:drawing>
                <wp:inline distT="0" distB="0" distL="0" distR="0">
                  <wp:extent cx="1489710" cy="214503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 xml:space="preserve">des idées ici : </w:t>
      </w:r>
      <w:hyperlink r:id="rId19">
        <w:r>
          <w:rPr>
            <w:rStyle w:val="InternetLink"/>
            <w:rFonts w:cs="Garamond" w:ascii="Garamond" w:hAnsi="Garamond"/>
          </w:rPr>
          <w:t>http://pascale.hure.free.fr/pages/somenfants/partagea/14AW/joug.htm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religne">
    <w:name w:val="Retrait 1re ligne"/>
    <w:basedOn w:val="TextBody"/>
    <w:qFormat/>
    <w:pPr>
      <w:ind w:firstLine="1134"/>
    </w:pPr>
    <w:rPr/>
  </w:style>
  <w:style w:type="paragraph" w:styleId="Retrait1re">
    <w:name w:val="retrait 1ère"/>
    <w:basedOn w:val="Normal"/>
    <w:qFormat/>
    <w:pPr>
      <w:spacing w:lineRule="auto" w:line="360"/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hyperlink" Target="http://pascale.hure.free.fr/pages/somenfants/partagea/14AW/joug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45:00Z</dcterms:created>
  <dc:creator>Utilisateur</dc:creator>
  <dc:description/>
  <cp:keywords/>
  <dc:language>en-US</dc:language>
  <cp:lastModifiedBy>Reinhilde</cp:lastModifiedBy>
  <dcterms:modified xsi:type="dcterms:W3CDTF">2008-06-20T08:09:00Z</dcterms:modified>
  <cp:revision>5</cp:revision>
  <dc:subject/>
  <dc:title>A ordinaire 14  Matthieu 11, 25-30  Prenez sur vous mon joug (6</dc:title>
</cp:coreProperties>
</file>