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c 19,28-4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ntrée à Jérusalem</w:t>
      </w:r>
      <w:r>
        <w:rPr>
          <w:rFonts w:cs="Times New Roman" w:ascii="Times New Roman" w:hAnsi="Times New Roman"/>
        </w:rPr>
        <w:t xml:space="preserve">, liée souvent au « dimanche des rameaux », mais il n’y a aucun branchage dans l’épisode tel qu’il est rapporté par Luc.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moments sont présentés de façon symétrique : la marche et l’approche dans la montée initiale (28-29, </w:t>
      </w:r>
      <w:r>
        <w:rPr>
          <w:rFonts w:cs="Times New Roman" w:ascii="Times New Roman" w:hAnsi="Times New Roman"/>
          <w:i/>
        </w:rPr>
        <w:t>époreueto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i/>
        </w:rPr>
        <w:t xml:space="preserve">ana-bainôn… èggisen) </w:t>
      </w:r>
      <w:r>
        <w:rPr>
          <w:rFonts w:cs="Times New Roman" w:ascii="Times New Roman" w:hAnsi="Times New Roman"/>
        </w:rPr>
        <w:t xml:space="preserve">se retrouvent marche et approche dans la descente (36-37, </w:t>
      </w:r>
      <w:r>
        <w:rPr>
          <w:rFonts w:cs="Times New Roman" w:ascii="Times New Roman" w:hAnsi="Times New Roman"/>
          <w:i/>
        </w:rPr>
        <w:t>poreuomenou…èggizontos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ata-basei</w:t>
      </w:r>
      <w:r>
        <w:rPr>
          <w:rFonts w:cs="Times New Roman" w:ascii="Times New Roman" w:hAnsi="Times New Roman"/>
        </w:rPr>
        <w:t>), chaque fois avec la mention du mont des Olivier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 Ce mont est celui où Zacharie situe la venue de Dieu pour son combat victorieux : Za 14,3-4 ; c’est aussi au « mont des Oliviers » que Jésus se retire (comme en Jn 8,1) pour prier avant son arrestation (22,39) et c’est encore « vers Béthanie » (Lc 24,50),  « du mont des Oliviers » (Ac 1,12), que Luc situe l’Ascension. &gt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’approche de la ville se retrouvera encore au v.41 :</w:t>
      </w:r>
      <w:r>
        <w:rPr>
          <w:rFonts w:cs="Times New Roman" w:ascii="Times New Roman" w:hAnsi="Times New Roman"/>
          <w:i/>
        </w:rPr>
        <w:t xml:space="preserve"> eggisen</w:t>
      </w:r>
      <w:r>
        <w:rPr>
          <w:rFonts w:cs="Times New Roman" w:ascii="Times New Roman" w:hAnsi="Times New Roman"/>
        </w:rPr>
        <w:t xml:space="preserve">, et la ‘marche’, proclamée comme une ‘venue’, </w:t>
      </w:r>
      <w:r>
        <w:rPr>
          <w:rFonts w:cs="Times New Roman" w:ascii="Times New Roman" w:hAnsi="Times New Roman"/>
          <w:i/>
        </w:rPr>
        <w:t>erchomai</w:t>
      </w:r>
      <w:r>
        <w:rPr>
          <w:rFonts w:cs="Times New Roman" w:ascii="Times New Roman" w:hAnsi="Times New Roman"/>
        </w:rPr>
        <w:t xml:space="preserve">, 38, deviendra une ‘entrée’ au temple, </w:t>
      </w:r>
      <w:r>
        <w:rPr>
          <w:rFonts w:cs="Times New Roman" w:ascii="Times New Roman" w:hAnsi="Times New Roman"/>
          <w:i/>
        </w:rPr>
        <w:t>eis-erchomai</w:t>
      </w:r>
      <w:r>
        <w:rPr>
          <w:rFonts w:cs="Times New Roman" w:ascii="Times New Roman" w:hAnsi="Times New Roman"/>
        </w:rPr>
        <w:t>, 45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L’épisode de l’ânon est introduit par la mention des deux villages de Betphagé (« Maison des figues ») et de Béthanie (« Maison du pauvre ») : le figuier avec ce qu’il évoque des fruits de la Loi, et le pauvre, celui qui est proche de Die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ce cadre, on peut remarquer que l’ânon (mot insistant sur le petit), décrit comme « ayant été attaché » (30), doit être « délié » (</w:t>
      </w:r>
      <w:r>
        <w:rPr>
          <w:rFonts w:cs="Times New Roman" w:ascii="Times New Roman" w:hAnsi="Times New Roman"/>
          <w:i/>
        </w:rPr>
        <w:t>luô</w:t>
      </w:r>
      <w:r>
        <w:rPr>
          <w:rFonts w:cs="Times New Roman" w:ascii="Times New Roman" w:hAnsi="Times New Roman"/>
        </w:rPr>
        <w:t xml:space="preserve"> ou </w:t>
      </w:r>
      <w:r>
        <w:rPr>
          <w:rFonts w:cs="Times New Roman" w:ascii="Times New Roman" w:hAnsi="Times New Roman"/>
          <w:i/>
        </w:rPr>
        <w:t>lyô</w:t>
      </w:r>
      <w:r>
        <w:rPr>
          <w:rFonts w:cs="Times New Roman" w:ascii="Times New Roman" w:hAnsi="Times New Roman"/>
        </w:rPr>
        <w:t> : 30.31.33.33) : les deux disciples le font passer des ‘seigneurs’ (‘les maitres’, pluriel, 33) au ‘Seigneur’ (</w:t>
      </w:r>
      <w:r>
        <w:rPr>
          <w:rFonts w:cs="Times New Roman" w:ascii="Times New Roman" w:hAnsi="Times New Roman"/>
          <w:i/>
        </w:rPr>
        <w:t>Kyrios</w:t>
      </w:r>
      <w:r>
        <w:rPr>
          <w:rFonts w:cs="Times New Roman" w:ascii="Times New Roman" w:hAnsi="Times New Roman"/>
        </w:rPr>
        <w:t>, singulier, 31.34), en précisant que celui-ci en a « besoin 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acclamations feront opérer le rapprochement avec Za 9,9, la venue de ce roi qui proclamera la paix, cette annonce étant aussitôt suivie d’une mention du « sang de l’alliance » (Za 9,10-11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nteaux (35-36) représentent toute la personnalité des disciples : elle est mise au service de la venue du Messie, tant sur l’ânon que sur le chemi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tte venue est ponctuée de la joie des disciples : le verbe </w:t>
      </w:r>
      <w:r>
        <w:rPr>
          <w:rFonts w:cs="Times New Roman" w:ascii="Times New Roman" w:hAnsi="Times New Roman"/>
          <w:i/>
        </w:rPr>
        <w:t>chairô</w:t>
      </w:r>
      <w:r>
        <w:rPr>
          <w:rFonts w:cs="Times New Roman" w:ascii="Times New Roman" w:hAnsi="Times New Roman"/>
        </w:rPr>
        <w:t xml:space="preserve"> (employé ici, 37) et le nom </w:t>
      </w:r>
      <w:r>
        <w:rPr>
          <w:rFonts w:cs="Times New Roman" w:ascii="Times New Roman" w:hAnsi="Times New Roman"/>
          <w:i/>
        </w:rPr>
        <w:t>chara</w:t>
      </w:r>
      <w:r>
        <w:rPr>
          <w:rFonts w:cs="Times New Roman" w:ascii="Times New Roman" w:hAnsi="Times New Roman"/>
        </w:rPr>
        <w:t xml:space="preserve"> reviennent une vingtaine de fois chez Lc et sont souvent mis en relation à Dieu : par un ange (1,14 ; 2,10), par Jésus (6,23 ; 10,20 ; 15,7.10), par les disciples (19,38 ; 24,53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ci (37-38), cette joie débouche sur une louange au Seigneur : </w:t>
      </w:r>
      <w:r>
        <w:rPr>
          <w:rFonts w:cs="Times New Roman" w:ascii="Times New Roman" w:hAnsi="Times New Roman"/>
          <w:i/>
        </w:rPr>
        <w:t>ainéô</w:t>
      </w:r>
      <w:r>
        <w:rPr>
          <w:rFonts w:cs="Times New Roman" w:ascii="Times New Roman" w:hAnsi="Times New Roman"/>
        </w:rPr>
        <w:t xml:space="preserve"> se retrouve à la naissance de Jésus (2,13.20), après une guérison (</w:t>
      </w:r>
      <w:r>
        <w:rPr>
          <w:rFonts w:cs="Times New Roman" w:ascii="Times New Roman" w:hAnsi="Times New Roman"/>
          <w:i/>
        </w:rPr>
        <w:t>ainos</w:t>
      </w:r>
      <w:r>
        <w:rPr>
          <w:rFonts w:cs="Times New Roman" w:ascii="Times New Roman" w:hAnsi="Times New Roman"/>
        </w:rPr>
        <w:t>, 18,43), ainsi qu’au temple (24,53 ; Ac 2,47 ; 3,8.9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ouange (37-38) s’accompagne d’une citation du psaume 118. Ce psaume de louange exprime la confiance en Dieu au milieu des angoisses et persécution (v.5-14), puis l’action de grâce pour le salut (v.15-29) ; il est associé à la fête des « tentes » (v.15) et évoque les « cortèges, rameaux en main » (v.27). Quand Luc en cite le début du v.26, la désignation « celui qui vient » est complétée par « le roi », mais aussi par une acclamation associant « paix et gloire », un peu comme à Noël, lors de l’annonce aux bergers (Lc 2,14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ant ce détournement (ou cette actualisation), des pharisiens voudraient que Jésus « rabroue » ses disciples (39) (comme Jésus l’a fait plusieurs fois, par exemple quand ils voulaient empêcher les enfants de venir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t aux pierres qui crieront (40), n’annoncent-elles pas déjà la ruine de Jérusalem, sur laquelle Jésus pleure, elle qui n’aura finalement pas accueilli la venue ? (41-44)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jc w:val="right"/>
        <w:rPr/>
      </w:pPr>
      <w:r>
        <w:rPr>
          <w:rFonts w:cs="Times New Roman" w:ascii="Times New Roman" w:hAnsi="Times New Roman"/>
          <w:i/>
        </w:rPr>
        <w:t>Christian, le 09.03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18:00Z</dcterms:created>
  <dc:creator>Utilisateur</dc:creator>
  <dc:description/>
  <cp:keywords/>
  <dc:language>en-US</dc:language>
  <cp:lastModifiedBy>Utilisateur</cp:lastModifiedBy>
  <dcterms:modified xsi:type="dcterms:W3CDTF">2016-03-09T08:17:00Z</dcterms:modified>
  <cp:revision>16</cp:revision>
  <dc:subject/>
  <dc:title/>
</cp:coreProperties>
</file>