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9,28-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ée à Jérusalem</w:t>
      </w:r>
      <w:r>
        <w:rPr>
          <w:rFonts w:cs="Times New Roman" w:ascii="Times New Roman" w:hAnsi="Times New Roman"/>
        </w:rPr>
        <w:t xml:space="preserve">, liée souvent au « dimanche des rameaux », mais il n’y a aucun branchage dans l’épisode tel qu’il est rapporté par Luc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moments sont présentés de façon symétrique : la marche et l’approche dans la montée initiale (28-29, </w:t>
      </w:r>
      <w:r>
        <w:rPr>
          <w:rFonts w:cs="Times New Roman" w:ascii="Times New Roman" w:hAnsi="Times New Roman"/>
          <w:i/>
        </w:rPr>
        <w:t>é-poreuomai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</w:rPr>
        <w:t xml:space="preserve">ana-bainô… èggizô) </w:t>
      </w:r>
      <w:r>
        <w:rPr>
          <w:rFonts w:cs="Times New Roman" w:ascii="Times New Roman" w:hAnsi="Times New Roman"/>
        </w:rPr>
        <w:t xml:space="preserve">se retrouvent marche et approche dans la descente (36-37, </w:t>
      </w:r>
      <w:r>
        <w:rPr>
          <w:rFonts w:cs="Times New Roman" w:ascii="Times New Roman" w:hAnsi="Times New Roman"/>
          <w:i/>
        </w:rPr>
        <w:t>poreuomai…èggizô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ta-bainô</w:t>
      </w:r>
      <w:r>
        <w:rPr>
          <w:rFonts w:cs="Times New Roman" w:ascii="Times New Roman" w:hAnsi="Times New Roman"/>
        </w:rPr>
        <w:t>), chaque fois avec la mention du mont des Olivi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Ce mont est celui où Zacharie situe la venue de Dieu pour son combat victorieux : Za 14,3-4 ; c’est aussi au « mont des Oliviers » que Jésus se retire (comme en Jn 8,1) pour prier avant son arrestation (22,39) et c’est encore « vers Béthanie » (Lc 24,50),  « du mont des Oliviers » (Ac 1,12), que Luc situe l’Ascension. 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’approche de la ville se retrouvera encore au v.41 :</w:t>
      </w:r>
      <w:r>
        <w:rPr>
          <w:rFonts w:cs="Times New Roman" w:ascii="Times New Roman" w:hAnsi="Times New Roman"/>
          <w:i/>
        </w:rPr>
        <w:t xml:space="preserve"> eggizô</w:t>
      </w:r>
      <w:r>
        <w:rPr>
          <w:rFonts w:cs="Times New Roman" w:ascii="Times New Roman" w:hAnsi="Times New Roman"/>
        </w:rPr>
        <w:t xml:space="preserve">, et la ‘marche’, proclamée comme une ‘venue’, </w:t>
      </w:r>
      <w:r>
        <w:rPr>
          <w:rFonts w:cs="Times New Roman" w:ascii="Times New Roman" w:hAnsi="Times New Roman"/>
          <w:i/>
        </w:rPr>
        <w:t>erchomai</w:t>
      </w:r>
      <w:r>
        <w:rPr>
          <w:rFonts w:cs="Times New Roman" w:ascii="Times New Roman" w:hAnsi="Times New Roman"/>
        </w:rPr>
        <w:t xml:space="preserve">, 38, deviendra une ‘entrée’ au temple, </w:t>
      </w:r>
      <w:r>
        <w:rPr>
          <w:rFonts w:cs="Times New Roman" w:ascii="Times New Roman" w:hAnsi="Times New Roman"/>
          <w:i/>
        </w:rPr>
        <w:t>eis-erchomai</w:t>
      </w:r>
      <w:r>
        <w:rPr>
          <w:rFonts w:cs="Times New Roman" w:ascii="Times New Roman" w:hAnsi="Times New Roman"/>
        </w:rPr>
        <w:t>, 45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épisode de l’ânon est introduit par la mention des deux villages de Betphagé (« Maison des figues ») et de Béthanie (« Maison du pauvre ») : le figuier avec ce qu’il évoque des fruits de la Loi, et le pauvre, celui qui est proche de Die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 cadre, on peut remarquer que l’ânon (mot insistant sur le ‘petit’), décrit comme « ayant été attaché » (30), doit être « délié » (</w:t>
      </w:r>
      <w:r>
        <w:rPr>
          <w:rFonts w:cs="Times New Roman" w:ascii="Times New Roman" w:hAnsi="Times New Roman"/>
          <w:i/>
        </w:rPr>
        <w:t>lu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yô</w:t>
      </w:r>
      <w:r>
        <w:rPr>
          <w:rFonts w:cs="Times New Roman" w:ascii="Times New Roman" w:hAnsi="Times New Roman"/>
        </w:rPr>
        <w:t xml:space="preserve"> : 30.31.33.33) par les deux disciples Envoyés. Ils le libèrent de ceux que Lc désigne comme ‘ses maitres’ (33) parce que le ‘Seigneur’ en a besoin (31-34) ; en grec, c’est le même mot </w:t>
      </w:r>
      <w:r>
        <w:rPr>
          <w:rFonts w:cs="Times New Roman" w:ascii="Times New Roman" w:hAnsi="Times New Roman"/>
          <w:i/>
        </w:rPr>
        <w:t>Kyrios</w:t>
      </w:r>
      <w:r>
        <w:rPr>
          <w:rFonts w:cs="Times New Roman" w:ascii="Times New Roman" w:hAnsi="Times New Roman"/>
        </w:rPr>
        <w:t>, au pluriel puis au singuli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teaux (35-36) représentent toute la personnalité des disciples : elle est mise au service de la venue du Messie, tant sur l’ânon que sur le chemin. (Seuls Mt et Jn parlent de ‘foule’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venue est ponctuée de la joie des disciples : le verbe </w:t>
      </w:r>
      <w:r>
        <w:rPr>
          <w:rFonts w:cs="Times New Roman" w:ascii="Times New Roman" w:hAnsi="Times New Roman"/>
          <w:i/>
        </w:rPr>
        <w:t>chairô</w:t>
      </w:r>
      <w:r>
        <w:rPr>
          <w:rFonts w:cs="Times New Roman" w:ascii="Times New Roman" w:hAnsi="Times New Roman"/>
        </w:rPr>
        <w:t xml:space="preserve"> (employé ici, 37) et le nom </w:t>
      </w:r>
      <w:r>
        <w:rPr>
          <w:rFonts w:cs="Times New Roman" w:ascii="Times New Roman" w:hAnsi="Times New Roman"/>
          <w:i/>
        </w:rPr>
        <w:t>chara</w:t>
      </w:r>
      <w:r>
        <w:rPr>
          <w:rFonts w:cs="Times New Roman" w:ascii="Times New Roman" w:hAnsi="Times New Roman"/>
        </w:rPr>
        <w:t xml:space="preserve"> reviennent une vingtaine de fois chez Lc et sont souvent mis en relation à Dieu : par un ange (1,14 ; 2,10), par Jésus (6,23 ; 10,20 ; 15,7.10), par les disciples (19,38 ; 24,53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i (37-38), cette joie débouche sur une louange au Seigneur : </w:t>
      </w:r>
      <w:r>
        <w:rPr>
          <w:rFonts w:cs="Times New Roman" w:ascii="Times New Roman" w:hAnsi="Times New Roman"/>
          <w:i/>
        </w:rPr>
        <w:t>ainéô</w:t>
      </w:r>
      <w:r>
        <w:rPr>
          <w:rFonts w:cs="Times New Roman" w:ascii="Times New Roman" w:hAnsi="Times New Roman"/>
        </w:rPr>
        <w:t xml:space="preserve"> se retrouve à la naissance de Jésus (2,13.20) et aussi après une guérison (</w:t>
      </w:r>
      <w:r>
        <w:rPr>
          <w:rFonts w:cs="Times New Roman" w:ascii="Times New Roman" w:hAnsi="Times New Roman"/>
          <w:i/>
        </w:rPr>
        <w:t>ainos</w:t>
      </w:r>
      <w:r>
        <w:rPr>
          <w:rFonts w:cs="Times New Roman" w:ascii="Times New Roman" w:hAnsi="Times New Roman"/>
        </w:rPr>
        <w:t>, 18,43), ainsi qu’au temple (24,53 ; Ac 2,47 ; 3,8.9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uange (37-38) s’accompagne d’une citation du psaume 117. Ce psaume de louange exprime la confiance en Dieu au milieu des angoisses et persécution (v.5-14), puis l’action de grâce pour le salut (v.15-29) ; il est associé à la fête des « tentes » (v.15) et évoque les « cortèges, rameaux en main » (v.27). Quand Luc cite le début du v.26 de ce psaume, la désignation de « celui qui vient » est complétée par « le roi », mais aussi par une acclamation associant « paix et gloire », un peu comme à Noël, lors de l’annonce aux bergers (Lc 2,14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ette mention du ‘roi’ qui vient peut être prise comme une actualisation du psaume, mais des pharisiens y voient un détournement de la prière et voudraient que Jésus « rabroue » ses disciples (39) (comme Jésus l’a fait plusieurs fois, par exemple quand ils voulaient empêcher les enfants de veni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 aux pierres qui crieront (40), n’annoncent-elles pas déjà la ruine de Jérusalem, sur laquelle Jésus pleure, elle qui n’aura finalement pas accueilli la venue ? (41-44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i/>
        </w:rPr>
        <w:t>Christian, le 10/04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Utilisateur</dc:creator>
  <dc:description/>
  <cp:keywords/>
  <dc:language>en-US</dc:language>
  <cp:lastModifiedBy>Utilisateur</cp:lastModifiedBy>
  <dcterms:modified xsi:type="dcterms:W3CDTF">2019-04-10T07:57:00Z</dcterms:modified>
  <cp:revision>24</cp:revision>
  <dc:subject/>
  <dc:title/>
</cp:coreProperties>
</file>