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n 20,19-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la rencontre de Jésus et Marie-Madeleine, celle-ci a annoncé aux disciples qu’elle a vu le Seigneur (18), sans autre réaction de leur pa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 Le soir de ce jour » (19) : la seule autre mention d’un soir chez Jn est en 6,16, quand les disciples s’embarquent, avant de voir Jésus marchant sur les eaux (avec la crainte que cela suscite : 6,19.20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i, en Jn 20,19, s’il n’y a pas eu de</w:t>
      </w:r>
      <w:r>
        <w:rPr>
          <w:rFonts w:cs="Times New Roman" w:ascii="Times New Roman" w:hAnsi="Times New Roman"/>
          <w:b/>
        </w:rPr>
        <w:t xml:space="preserve"> crainte</w:t>
      </w:r>
      <w:r>
        <w:rPr>
          <w:rFonts w:cs="Times New Roman" w:ascii="Times New Roman" w:hAnsi="Times New Roman"/>
        </w:rPr>
        <w:t xml:space="preserve"> au tombeau ouvert (1-10), il y en a bien là où les disciples sont rassemblés portes closes (19). Elle est alors « crainte des Juifs » : crainte des moqueries, crainte de la mort, crainte de parler de sa foi, d’être parlants ? (Cette crainte-là revient plusieurs fois chez Jn : 7,13 ; 9,22 ; 19,38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’évènement est que </w:t>
      </w:r>
      <w:r>
        <w:rPr>
          <w:rFonts w:cs="Times New Roman" w:ascii="Times New Roman" w:hAnsi="Times New Roman"/>
          <w:b/>
        </w:rPr>
        <w:t xml:space="preserve">Jésus « vint » </w:t>
      </w:r>
      <w:r>
        <w:rPr>
          <w:rFonts w:cs="Times New Roman" w:ascii="Times New Roman" w:hAnsi="Times New Roman"/>
        </w:rPr>
        <w:t>(19). (Huit jours plus tard, il « vient », v.26, le temps présent pouvant signifier alors une habitude, les disciples se réunissant tous les huit jours, le lendemain du sabbat : ‘là où quelques-uns sont réunis en son nom’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int et se tint au milieu (20) et sa parole (‘il dit’, au présent) est : « Paix à vous » : cela rappelle le thème du début de cet évangile selon saint Jean </w:t>
      </w:r>
      <w:r>
        <w:rPr>
          <w:rFonts w:cs="Times New Roman" w:ascii="Times New Roman" w:hAnsi="Times New Roman"/>
          <w:i/>
        </w:rPr>
        <w:t xml:space="preserve">: la parole vint dans son domaine…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 la parole devint chair et nous avons contemplé sa gloire</w:t>
      </w:r>
      <w:r>
        <w:rPr>
          <w:rFonts w:cs="Times New Roman" w:ascii="Times New Roman" w:hAnsi="Times New Roman"/>
        </w:rPr>
        <w:t xml:space="preserve"> (1,11…14). En fin d’évangile, on pourrait dire que cette ‘gloire’, c’est à travers son corps blessé, livré, qu’elle est vue, porteuse de sa par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La parole s’accompagne d’un geste : « il montra ». </w:t>
      </w:r>
      <w:r>
        <w:rPr>
          <w:rFonts w:cs="Times New Roman" w:ascii="Times New Roman" w:hAnsi="Times New Roman"/>
        </w:rPr>
        <w:t>Au long de l’évangile, cela a été une demande : ‘Quel signe montres-tu ?’ (2,18), ‘Je vous ai montré de bonnes œuvres venant du Père’ (10,32) et la demande de Philippe : « Montre-nous le Père » à laquelle Jésus répond : « Qui m’a vu a vu le Père » (14,8-9)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paix et la joie</w:t>
      </w:r>
      <w:r>
        <w:rPr>
          <w:rFonts w:cs="Times New Roman" w:ascii="Times New Roman" w:hAnsi="Times New Roman"/>
        </w:rPr>
        <w:t xml:space="preserve"> avaient été annoncées dans le ‘discours après la cène’ : « Je vous donne ma paix » (14,27) et « Je vous ai dit cela pour qu’en moi vous ayez la paix » (16,33), « pour que ma joie soit en vous » (15,11, comme 17,13). « Je vous reverrai et votre cœur se réjouira » (16,2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essage de paix est répété (21) : ou bien la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fois n’a pas été suffisante, ou bien il y a comme une  deuxième étape (le verbe est cette fois au temps de l’évènement) : la paix intérieure d’abord, qui remplit de joie (20), puis la paix à partager (2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 elle se prolonge en</w:t>
      </w:r>
      <w:r>
        <w:rPr>
          <w:rFonts w:cs="Times New Roman" w:ascii="Times New Roman" w:hAnsi="Times New Roman"/>
          <w:b/>
        </w:rPr>
        <w:t xml:space="preserve"> un envoi </w:t>
      </w:r>
      <w:r>
        <w:rPr>
          <w:rFonts w:cs="Times New Roman" w:ascii="Times New Roman" w:hAnsi="Times New Roman"/>
        </w:rPr>
        <w:t xml:space="preserve">: poursuivre la mission de Jésus, dans le Souffle de l’Esprit (2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oter qu’au lieu de traduire « Recevez l’Esprit Saint », on pourrait dire « Prenez, saisissez l’Esprit Saint » : le verbe </w:t>
      </w:r>
      <w:r>
        <w:rPr>
          <w:rFonts w:cs="Times New Roman" w:ascii="Times New Roman" w:hAnsi="Times New Roman"/>
          <w:i/>
        </w:rPr>
        <w:t>lambanô</w:t>
      </w:r>
      <w:r>
        <w:rPr>
          <w:rFonts w:cs="Times New Roman" w:ascii="Times New Roman" w:hAnsi="Times New Roman"/>
        </w:rPr>
        <w:t xml:space="preserve"> a bien cette nuance active. (On le trouve aussi dans le prologue, Jn 1,12, à propos de ceux qui ‘reçurent’, ‘saisirent’ la parole venue dans le monde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isciples ont à être les témoins, les porteurs, du souffle de réconciliation, ceux qui l’expriment, le rendent réel. En effet, au v.23, littéralement, « Si de certains vous enlevez les péchés, ils leur ont été enlevés, si de certains vous retenez, ils ont été retenus »… ! Leur rôle est essentiel pour que les gens sachent qu’il y a un pardon (qui vient de Dieu), qu’ils puissent vivre de cette vie nouvelle…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n 20,24-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it jours plus tard, les portes sont toujours fermées ! (2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nvoi et le souffle, les disciples en ont peut-être dit quelque chose à Thomas, mais sans que celui-ci l’admette. D’ailleurs, en fait, le v.25 rapporte que les disciples disent seulement ‘avoir vu’ le Seigneur, et rien de plus !... (Cet élément sensationnel n’était pas l’objet de leur mission !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ésus « vient » (présent),  il se tint au milieu et il dit « paix à vous » (deux fois le temps de l’évènement) : c’est à la fois une constante et un évènement unique. (N’est-ce pas ce qui se célèbre à toute eucharistie 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 Thomas »</w:t>
      </w:r>
      <w:r>
        <w:rPr>
          <w:rFonts w:cs="Times New Roman" w:ascii="Times New Roman" w:hAnsi="Times New Roman"/>
        </w:rPr>
        <w:t xml:space="preserve"> veut dire « jumeau » (24) : serait-ce notre frère jumeau ou serait-il « double », à la fois croyant et non-croyant ? En Jn 11,16, c’est lui qui est leader des croyants, qui se pose en celui qui est prêt à mourir dans la confiance en Jésus et y entraine les autres, mais ici, il n’était pas avec eux ! Voudrait-on dire qu’il n’était pas en communion, ou simplement qu’il n’avait pas vécu le même évènement, la même expérience ? Il est pourtant désigné ici comme « l’un des Douze », l’un de ceux qui n’ont pas quitté Jésus après le discours à la synagogue de Capharnaüm, en Jn 6,67-71(seul autre passage où cet évangile se réfère aux « Douze 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a réaction est assez brusque, puisque sa condition de « mettre la main » est rendue deux fois par le verbe </w:t>
      </w:r>
      <w:r>
        <w:rPr>
          <w:rFonts w:cs="Times New Roman" w:ascii="Times New Roman" w:hAnsi="Times New Roman"/>
          <w:i/>
        </w:rPr>
        <w:t>ballô</w:t>
      </w:r>
      <w:r>
        <w:rPr>
          <w:rFonts w:cs="Times New Roman" w:ascii="Times New Roman" w:hAnsi="Times New Roman"/>
        </w:rPr>
        <w:t xml:space="preserve">, qui signifie essentiellement ‘jeter, lancer’ (25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 quand Jésus l’invite deux fois à avancer son doigt (27), il s’agit de </w:t>
      </w:r>
      <w:r>
        <w:rPr>
          <w:rFonts w:cs="Times New Roman" w:ascii="Times New Roman" w:hAnsi="Times New Roman"/>
          <w:i/>
        </w:rPr>
        <w:t>phérô</w:t>
      </w:r>
      <w:r>
        <w:rPr>
          <w:rFonts w:cs="Times New Roman" w:ascii="Times New Roman" w:hAnsi="Times New Roman"/>
        </w:rPr>
        <w:t xml:space="preserve">, ‘porter’, qui suppose un effort, accompagné chaque fois de l’un des verbes énoncés précédemment par Thomas lui-même : ‘voir’ et ‘jeter’ 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n tout cas, quand il a vu comme les autres, Thomas entend Jésus lui dire : </w:t>
      </w:r>
      <w:r>
        <w:rPr>
          <w:rFonts w:cs="Times New Roman" w:ascii="Times New Roman" w:hAnsi="Times New Roman"/>
          <w:b/>
        </w:rPr>
        <w:t>« Ne deviens p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croyant, mais croyant »</w:t>
      </w:r>
      <w:r>
        <w:rPr>
          <w:rFonts w:cs="Times New Roman" w:ascii="Times New Roman" w:hAnsi="Times New Roman"/>
        </w:rPr>
        <w:t xml:space="preserve"> (27) : ‘ne deviens pas mé-fiant, mais deviens confiant’ 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l y a bien un « devenir » (</w:t>
      </w:r>
      <w:r>
        <w:rPr>
          <w:rFonts w:cs="Times New Roman" w:ascii="Times New Roman" w:hAnsi="Times New Roman"/>
          <w:i/>
        </w:rPr>
        <w:t>ginomai</w:t>
      </w:r>
      <w:r>
        <w:rPr>
          <w:rFonts w:cs="Times New Roman" w:ascii="Times New Roman" w:hAnsi="Times New Roman"/>
        </w:rPr>
        <w:t xml:space="preserve">), un chemin de foi, de confiance, à parcourir, ce que Thomas franchit en une exclamation : « Mon Seigneur et mon Dieu » (28). Jésus le généralise : « C’est parce que tu m’as vu que tu as cru ? Heureux ceux qui n’ont pas vu et ont cru. » (29)  Par ces mots, Jésus confirme que le message des disciples à Thomas (25) ne portait pas sur ce qui sera l’essentiel pour les disciples à venir 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ien entre ‘voir’ et ‘croire’ est à la base du témoignage que veulent transmettre les témoins du Ressuscité. Mais c’est le récit des ‘signes’ qui désormais peut aider les lecteurs-auditeurs : ils sont appelés à croire et à avoir ainsi la vie en communion au Christ Fils de Dieu (30-31), littéralement  à avoir «  la vie en son nom, dans son nom ». Et le ‘Nom’ du Père comme du Fils est fréquemment évoqué chez Jn, lors d’invitations à la foi, à la confiance, le ‘Nom’ qui signifie la richesse de vie de Dieu (comme en Jn 17,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ristian DD, le 23.03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8:00Z</dcterms:created>
  <dc:creator>Utilisateur</dc:creator>
  <dc:description/>
  <cp:keywords/>
  <dc:language>en-US</dc:language>
  <cp:lastModifiedBy>Utilisateur</cp:lastModifiedBy>
  <cp:lastPrinted>2013-04-04T09:03:00Z</cp:lastPrinted>
  <dcterms:modified xsi:type="dcterms:W3CDTF">2016-03-23T07:41:00Z</dcterms:modified>
  <cp:revision>28</cp:revision>
  <dc:subject/>
  <dc:title/>
</cp:coreProperties>
</file>