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17,11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</w:rPr>
        <w:t>Père saint</w:t>
      </w:r>
      <w:r>
        <w:rPr>
          <w:rFonts w:cs="Times New Roman" w:ascii="Times New Roman" w:hAnsi="Times New Roman"/>
        </w:rPr>
        <w:t> » (11) : chez Jean, ce thème de ‘saint, sanctifier’ est propre à ce passage-ci (hormis deux fois à propos de Jésus, en 6,69 et 10,36). Ici, le qualificatif  (</w:t>
      </w:r>
      <w:r>
        <w:rPr>
          <w:rFonts w:cs="Times New Roman" w:ascii="Times New Roman" w:hAnsi="Times New Roman"/>
          <w:i/>
        </w:rPr>
        <w:t>hagios</w:t>
      </w:r>
      <w:r>
        <w:rPr>
          <w:rFonts w:cs="Times New Roman" w:ascii="Times New Roman" w:hAnsi="Times New Roman"/>
        </w:rPr>
        <w:t>) caractérise le Père, Dieu, ce qui rejoint la prière de Jésus dans les autres évangiles : « Que ton nom soit sanctifié » (</w:t>
      </w:r>
      <w:r>
        <w:rPr>
          <w:rFonts w:cs="Times New Roman" w:ascii="Times New Roman" w:hAnsi="Times New Roman"/>
          <w:i/>
        </w:rPr>
        <w:t>hagiazô</w:t>
      </w:r>
      <w:r>
        <w:rPr>
          <w:rFonts w:cs="Times New Roman" w:ascii="Times New Roman" w:hAnsi="Times New Roman"/>
        </w:rPr>
        <w:t xml:space="preserve">, Mt 6,9 ; Lc 11,2) et de Marie (« Saint est son nom », Lc 1,49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a prière de Jésus est que cette ‘sanctification’ s’applique aux hommes, qu’ils participent à la sainteté de Dieu, ce qui se fait « dans la vérité » (17.19) : être plongé dans la vérité fait vivre de la vie de Dieu (sachant qu’</w:t>
      </w:r>
      <w:r>
        <w:rPr>
          <w:rFonts w:cs="Times New Roman" w:ascii="Times New Roman" w:hAnsi="Times New Roman"/>
          <w:i/>
        </w:rPr>
        <w:t xml:space="preserve">a-lètheia </w:t>
      </w:r>
      <w:r>
        <w:rPr>
          <w:rFonts w:cs="Times New Roman" w:ascii="Times New Roman" w:hAnsi="Times New Roman"/>
        </w:rPr>
        <w:t>comporte une idée de ‘non caché’, non camouflé, clair, révélé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est-ce que cette vérité ? La question sera posée par Pilate (18,38), mais elle traverse tout l’évangile, depuis le prologue jusqu’à la dernière lig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</w:rPr>
        <w:t xml:space="preserve">Ta parole </w:t>
      </w:r>
      <w:r>
        <w:rPr>
          <w:rFonts w:cs="Times New Roman" w:ascii="Times New Roman" w:hAnsi="Times New Roman"/>
        </w:rPr>
        <w:t xml:space="preserve">(= la Parole du Père, </w:t>
      </w:r>
      <w:r>
        <w:rPr>
          <w:rFonts w:cs="Times New Roman" w:ascii="Times New Roman" w:hAnsi="Times New Roman"/>
          <w:i/>
        </w:rPr>
        <w:t>logos</w:t>
      </w:r>
      <w:r>
        <w:rPr>
          <w:rFonts w:cs="Times New Roman" w:ascii="Times New Roman" w:hAnsi="Times New Roman"/>
        </w:rPr>
        <w:t xml:space="preserve">) est vérité », dit Jésus (17) reprenant l’annonce de Jn 1,14, avec le même </w:t>
      </w:r>
      <w:r>
        <w:rPr>
          <w:rFonts w:cs="Times New Roman" w:ascii="Times New Roman" w:hAnsi="Times New Roman"/>
          <w:i/>
        </w:rPr>
        <w:t>logos</w:t>
      </w:r>
      <w:r>
        <w:rPr>
          <w:rFonts w:cs="Times New Roman" w:ascii="Times New Roman" w:hAnsi="Times New Roman"/>
        </w:rPr>
        <w:t> : « la parole (de Dieu) devint chair… parole pleine de grâce et de vérité ; de sa plénitude, nous avons tous reçu 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‘parole’ n’est donc pas un discours, mais c’est une Personne, au contact de laquelle les disciples seront consacrés, sanctifiés. (Non seulement les disciples autour de Jésus, mais aussi ceux à qui ils sont envoyés ‘dans le monde’ (18.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</w:rPr>
        <w:t xml:space="preserve">Garde-les dans ton nom </w:t>
      </w:r>
      <w:r>
        <w:rPr>
          <w:rFonts w:cs="Times New Roman" w:ascii="Times New Roman" w:hAnsi="Times New Roman"/>
        </w:rPr>
        <w:t>que tu m’as donné » (11) : ce ‘nom’, c’est la Vie même de Dieu, donnée à Jésus et devant unifier les disciples (ce qui sera développé aux versets 20-2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Je gardais », « j’ai veillé », « aucun ne fut perdu » (12) : dans ce vocabulaire, on peut entendre s’exprimer le berg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 joie</w:t>
      </w:r>
      <w:r>
        <w:rPr>
          <w:rFonts w:cs="Times New Roman" w:ascii="Times New Roman" w:hAnsi="Times New Roman"/>
        </w:rPr>
        <w:t xml:space="preserve"> : «  qu’ils aient la joie, la mienne rendue complète en eux-mêmes  » (13, </w:t>
      </w:r>
      <w:r>
        <w:rPr>
          <w:rFonts w:cs="Times New Roman" w:ascii="Times New Roman" w:hAnsi="Times New Roman"/>
          <w:i/>
        </w:rPr>
        <w:t>chara</w:t>
      </w:r>
      <w:r>
        <w:rPr>
          <w:rFonts w:cs="Times New Roman" w:ascii="Times New Roman" w:hAnsi="Times New Roman"/>
        </w:rPr>
        <w:t>). Peu avant, c’était la tristesse qui avait rempli leurs cœurs (16,6), mais que la joie soit complète est encore évoqué pour Jésus (3,29) et les disciples (15,11 ; 16,24). Ici, on pourrait comprendre que la joie du Christ est rendue complète dans le partage avec les disciples (ce qui va se réaliser en Jn 20,20, quand Jésus ressuscité se manifeste à eux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e gardée en Dieu (12) aboutit à la joie vécue dès ce mon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en recevant la Parole donnée par Jésus (14) que les disciples n’appartiennent plus</w:t>
      </w:r>
      <w:r>
        <w:rPr>
          <w:rFonts w:cs="Times New Roman" w:ascii="Times New Roman" w:hAnsi="Times New Roman"/>
          <w:b/>
        </w:rPr>
        <w:t xml:space="preserve"> au monde </w:t>
      </w:r>
      <w:r>
        <w:rPr>
          <w:rFonts w:cs="Times New Roman" w:ascii="Times New Roman" w:hAnsi="Times New Roman"/>
        </w:rPr>
        <w:t>(ce ‘monde’ revient 16 fois rien qu’en Jn 17 et signifie ce qui est extérieur, parfois hostile). Ils n’ont plus à vivre selon le monde, tout comme Jésus (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Je ne prie pas que tu les enlèves du monde », mais que tu les gardes du Mauvais (15, seul cas en Jn, mais cinq fois dans la 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lettre de Jean), car ils seront témoins envoyés dans le monde (18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t envoi</w:t>
      </w:r>
      <w:r>
        <w:rPr>
          <w:rFonts w:cs="Times New Roman" w:ascii="Times New Roman" w:hAnsi="Times New Roman"/>
        </w:rPr>
        <w:t xml:space="preserve"> est essentiel dans notre chapitre 17, le verbe </w:t>
      </w:r>
      <w:r>
        <w:rPr>
          <w:rFonts w:cs="Times New Roman" w:ascii="Times New Roman" w:hAnsi="Times New Roman"/>
          <w:i/>
        </w:rPr>
        <w:t xml:space="preserve">apo-stellô </w:t>
      </w:r>
      <w:r>
        <w:rPr>
          <w:rFonts w:cs="Times New Roman" w:ascii="Times New Roman" w:hAnsi="Times New Roman"/>
        </w:rPr>
        <w:t xml:space="preserve">(d’où vient ‘apôtre’) associant les disciples à la mission que Jésus a reçue du Père (évoquée six fois) : « De même que Tu m’as envoyé, je les ai envoyés » (18). Ce sera réaffirmé par Jésus ressuscité en 20,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Christian, le 05/05/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4:00Z</dcterms:created>
  <dc:creator>Utilisateur</dc:creator>
  <dc:description/>
  <cp:keywords/>
  <dc:language>en-US</dc:language>
  <cp:lastModifiedBy>Utilisateur</cp:lastModifiedBy>
  <dcterms:modified xsi:type="dcterms:W3CDTF">2018-05-05T07:55:00Z</dcterms:modified>
  <cp:revision>22</cp:revision>
  <dc:subject/>
  <dc:title/>
</cp:coreProperties>
</file>