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Epiphanie ABC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tthieu 2, 1-12 </w:t>
      </w:r>
      <w:r>
        <w:rPr>
          <w:rFonts w:cs="Garamond" w:ascii="Garamond" w:hAnsi="Garamond"/>
          <w:i/>
          <w:sz w:val="32"/>
          <w:szCs w:val="32"/>
        </w:rPr>
        <w:t>Où est le roi des Juifs qui vient de naître ?</w:t>
      </w:r>
      <w:r>
        <w:rPr>
          <w:rFonts w:cs="Garamond" w:ascii="Garamond" w:hAnsi="Garamond"/>
          <w:sz w:val="32"/>
          <w:szCs w:val="32"/>
        </w:rPr>
        <w:t xml:space="preserve"> La visite des mage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03/01/10)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i/>
          <w:color w:val="FF0000"/>
        </w:rPr>
        <w:t>Pour les dimanches des vacances scolaires,</w:t>
      </w:r>
      <w:r>
        <w:rPr>
          <w:rFonts w:cs="Garamond" w:ascii="Garamond" w:hAnsi="Garamond"/>
          <w:i/>
          <w:color w:val="0000FF"/>
        </w:rPr>
        <w:t xml:space="preserve"> </w:t>
      </w:r>
      <w:r>
        <w:rPr>
          <w:rFonts w:cs="Garamond" w:ascii="Garamond" w:hAnsi="Garamond"/>
          <w:i/>
          <w:color w:val="FF0000"/>
        </w:rPr>
        <w:t>nous ne proposons que quelques petits jeux ne nécessitant aucune animation de groupe. On peut par exemple ajouter ces jeux au feuillet paroissial ou faire un petit feuillet spécial-enfant. Histoire que les enfants qui viennent à la messe pendant les vacances ne se sentent pas oubliés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Tout s’est mélangé ! Remets de l’ordre.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i…                                              …sait quoi…                                      …com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520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érode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oient le lieu où est l’enfant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lisant la parole de Die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mages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vent que le roi des juifs est né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entendant les mag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prêtres et les scribes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nt avertis de ne pas retourner chez Hérode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voyant l’étoil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mages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vent où est né le messie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son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s mages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prend que le roi des juifs est né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voyant l’étoil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Mots croisés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tbl>
      <w:tblPr>
        <w:tblW w:w="5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 w:eastAsia="en-US"/>
              </w:rPr>
            </w:pPr>
            <w:r>
              <w:rPr>
                <w:rFonts w:cs="Garamond" w:ascii="Garamond" w:hAnsi="Garamond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5725</wp:posOffset>
                      </wp:positionV>
                      <wp:extent cx="19138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u w:val="single"/>
                                    </w:rPr>
                                    <w:t>Verticalement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, trouve un autre nom de Jésus qui veut dire « le messie 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’est aussi notre nom quand on est baptisé, quand on devient chréti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90.7pt;mso-wrap-distance-left:9.05pt;mso-wrap-distance-right:9.05pt;mso-wrap-distance-top:0pt;mso-wrap-distance-bottom:0pt;margin-top:6.75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Verticalemen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 trouve un autre nom de Jésus qui veut dire « le messi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’est aussi notre nom quand on est baptisé, quand on devient chrét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nl-NL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nl-NL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nl-NL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nl-NL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nl-NL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nl-NL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nl-NL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nl-NL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Horizontalement</w:t>
      </w:r>
      <w:r>
        <w:rPr>
          <w:rFonts w:cs="Garamond" w:ascii="Garamond" w:hAnsi="Garamond"/>
        </w:rPr>
        <w:t>, écris 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e 4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nom donné à Jésus dans l’évangile d’aujourd’hui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e 3</w:t>
      </w:r>
      <w:r>
        <w:rPr>
          <w:rFonts w:cs="Garamond" w:ascii="Garamond" w:hAnsi="Garamond"/>
          <w:vertAlign w:val="superscript"/>
        </w:rPr>
        <w:t xml:space="preserve">e </w:t>
      </w:r>
      <w:r>
        <w:rPr>
          <w:rFonts w:cs="Garamond" w:ascii="Garamond" w:hAnsi="Garamond"/>
        </w:rPr>
        <w:t>donné à Jésus dans l’évangile d’aujourd’hui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e 2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cadeau des mage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e 3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cadeau des mage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cadeau des mage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e 2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donné à Jésus dans l’évangile d’aujourd’hui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donné à Jésus dans l’évangile d’aujourd’hui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 5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donné à Jésus dans l’évangile d’aujourd’hu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3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Horizontalement</w:t>
      </w:r>
      <w:r>
        <w:rPr>
          <w:rFonts w:cs="Garamond" w:ascii="Garamond" w:hAnsi="Garamond"/>
        </w:rPr>
        <w:t>, trouve ces mots de l’évangile d’aujourd’hui :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Ce que Jésus a rompu et donné à tous en disant « </w:t>
      </w:r>
      <w:r>
        <w:rPr>
          <w:rFonts w:cs="Garamond" w:ascii="Garamond" w:hAnsi="Garamond"/>
          <w:i/>
        </w:rPr>
        <w:t>ceci est mon corps</w:t>
      </w:r>
      <w:r>
        <w:rPr>
          <w:rFonts w:cs="Garamond" w:ascii="Garamond" w:hAnsi="Garamond"/>
        </w:rPr>
        <w:t> »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’est là qu’il y a le temple, c’est là que Jésus sera mis à mort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 nom veut dire « Maison du pain ». C’est là que Jésus est né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’est là que le Seigneur Dieu plante un jardin pour y mettre l’homme qu’il a façonné avec la poussière du sol. C’est un autre mot pour dire l’est, le côté où le soleil se lève.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lle des mages est très grande quand ils voient l’étoi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erticalement</w:t>
      </w:r>
      <w:r>
        <w:rPr>
          <w:rFonts w:cs="Garamond" w:ascii="Garamond" w:hAnsi="Garamond"/>
        </w:rPr>
        <w:t>. Parfois il y en a un qui nous embête, parfois on en a besoin. Mais il est toujours différent de nous. C’est le chemin que prennent les mages pour retourner chez eux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[ pain, Jérusalem, Bethléem, orient, joie / autre 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Né pas n’importe où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ci le nom d’un village qui se trouve dans l’évangile d’aujourd’hui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  <w:drawing>
          <wp:inline distT="0" distB="0" distL="0" distR="0">
            <wp:extent cx="80962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  <w:sz w:val="19"/>
          <w:szCs w:val="19"/>
        </w:rPr>
        <w:t xml:space="preserve"> </w:t>
      </w:r>
      <w:r>
        <w:rPr>
          <w:rFonts w:cs="Garamond" w:ascii="Garamond" w:hAnsi="Garamond"/>
          <w:color w:val="000000"/>
          <w:sz w:val="96"/>
          <w:szCs w:val="96"/>
        </w:rPr>
        <w:t>t</w:t>
      </w:r>
      <w:r>
        <w:rPr>
          <w:rFonts w:cs="Garamond" w:ascii="Garamond" w:hAnsi="Garamond"/>
          <w:color w:val="000000"/>
          <w:sz w:val="19"/>
          <w:szCs w:val="19"/>
        </w:rPr>
        <w:t xml:space="preserve">   </w:t>
      </w:r>
      <w:r>
        <w:rPr>
          <w:rFonts w:cs="Garamond" w:ascii="Garamond" w:hAnsi="Garamond"/>
          <w:color w:val="000000"/>
          <w:sz w:val="19"/>
          <w:szCs w:val="19"/>
        </w:rPr>
        <w:drawing>
          <wp:inline distT="0" distB="0" distL="0" distR="0">
            <wp:extent cx="551180" cy="112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19"/>
          <w:szCs w:val="19"/>
        </w:rPr>
        <w:t xml:space="preserve">    </w:t>
      </w:r>
      <w:r>
        <w:rPr>
          <w:rFonts w:cs="Garamond" w:ascii="Garamond" w:hAnsi="Garamond"/>
          <w:color w:val="000000"/>
          <w:sz w:val="19"/>
          <w:szCs w:val="19"/>
        </w:rPr>
        <w:drawing>
          <wp:inline distT="0" distB="0" distL="0" distR="0">
            <wp:extent cx="1062355" cy="967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n hébreu, ce nom de village veut dire quelque chose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upprime les lettres qui ne servent à rien dans ce tableau..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2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0"/>
        <w:gridCol w:w="363"/>
        <w:gridCol w:w="340"/>
        <w:gridCol w:w="403"/>
        <w:gridCol w:w="340"/>
      </w:tblGrid>
      <w:tr>
        <w:trPr>
          <w:trHeight w:val="3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</w:p>
        </w:tc>
      </w:tr>
      <w:tr>
        <w:trPr>
          <w:trHeight w:val="3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</w:tr>
      <w:tr>
        <w:trPr>
          <w:trHeight w:val="3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</w:tr>
      <w:tr>
        <w:trPr>
          <w:trHeight w:val="3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...et tu trouveras ce que cela veut di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U : Lis une lettre sur 3 lrcazqmnpamfirbswoogcnzkdpxuytpxdatrifn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nais-tu des histoires de Jésus où on parle de pain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Les mages n’ont pas peur des torticolis !</w:t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lèvent la tête pour voir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baissent la tête pour se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partent de l’orient (le côté où le soleil se lève) pour aller à 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s repartent de Bethléem pour retourner 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saie de représenter tout cela par des flèches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Un rébu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échiffre ce rébus :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drawing>
          <wp:inline distT="0" distB="0" distL="0" distR="0">
            <wp:extent cx="771525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8"/>
        </w:rPr>
        <w:drawing>
          <wp:inline distT="0" distB="0" distL="0" distR="0">
            <wp:extent cx="744855" cy="877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8"/>
        </w:rPr>
        <w:drawing>
          <wp:inline distT="0" distB="0" distL="0" distR="0">
            <wp:extent cx="370840" cy="1369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8"/>
        </w:rPr>
        <w:drawing>
          <wp:inline distT="0" distB="0" distL="0" distR="0">
            <wp:extent cx="1525270" cy="645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8"/>
        </w:rPr>
        <w:drawing>
          <wp:inline distT="0" distB="0" distL="0" distR="0">
            <wp:extent cx="1263015" cy="52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szCs w:val="28"/>
        </w:rPr>
        <w:drawing>
          <wp:inline distT="0" distB="0" distL="0" distR="0">
            <wp:extent cx="899795" cy="1143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Quand utilise-t-on ce mot d’habitude, pour parler de quoi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En fait c’est un mot qui veut dire « montrer à tous », « faire savoir »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’est la traduction en français du mot grec « épiphanie »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aintenant, tu peux dire en français le nom de la fête d’aujourd’hui : « épiphanie du Seigneur ».</w:t>
      </w:r>
    </w:p>
    <w:p>
      <w:pPr>
        <w:pStyle w:val="Normal"/>
        <w:ind w:left="360" w:hanging="360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 xml:space="preserve">Mots croisés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drawing>
          <wp:inline distT="0" distB="0" distL="0" distR="0">
            <wp:extent cx="399415" cy="453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i/>
          <w:color w:val="0000FF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r</w:t>
      </w:r>
      <w:r>
        <w:rPr>
          <w:rFonts w:cs="Garamond" w:ascii="Garamond" w:hAnsi="Garamond"/>
          <w:b/>
          <w:bCs/>
          <w:i/>
          <w:color w:val="0000FF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d</w:t>
      </w:r>
      <w:r>
        <w:rPr>
          <w:rFonts w:cs="Garamond" w:ascii="Garamond" w:hAnsi="Garamond"/>
          <w:b/>
          <w:bCs/>
          <w:i/>
          <w:color w:val="0000FF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 ??</w:t>
      </w:r>
      <w:r>
        <w:rPr>
          <w:rFonts w:cs="Garamond" w:ascii="Garamond" w:hAnsi="Garamond"/>
          <w:b/>
          <w:bCs/>
          <w:i/>
          <w:color w:val="0000FF"/>
          <w:sz w:val="28"/>
          <w:szCs w:val="28"/>
        </w:rPr>
        <w:t>?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 xml:space="preserve"> </w:t>
      </w:r>
      <w:r>
        <w:rPr>
          <w:rStyle w:val="FootnoteAnchor"/>
          <w:rFonts w:cs="Garamond" w:ascii="Garamond" w:hAnsi="Garamond"/>
          <w:b/>
          <w:bCs/>
          <w:color w:val="0000FF"/>
          <w:sz w:val="28"/>
          <w:szCs w:val="28"/>
          <w:vertAlign w:val="superscript"/>
        </w:rPr>
        <w:footnoteReference w:id="2"/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tbl>
      <w:tblPr>
        <w:tblW w:w="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03"/>
        <w:gridCol w:w="340"/>
        <w:gridCol w:w="340"/>
        <w:gridCol w:w="340"/>
        <w:gridCol w:w="340"/>
        <w:gridCol w:w="340"/>
        <w:gridCol w:w="340"/>
        <w:gridCol w:w="403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Horizontalement, trouve ces mots de l’évangile d’aujourd’hui</w:t>
      </w:r>
      <w:r>
        <w:rPr>
          <w:rFonts w:cs="Garamond" w:ascii="Garamond" w:hAnsi="Garamond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ller devant. Après la mort de Jésus, l’ange dit aux femmes : il vous …en Galilée. Ici, c’est l’étoile qui le fa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Un parfum dont on se sert pour embaumer les morts, comme celui qu’apportaient les femmes au tombeau quand elles n’ont pas trouvé le corps de Jés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ville où Jésus est mis à mort, où les apôtres prient et reçoivent l’Esprit Sa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 qui est caché, qu’on ne veut pas montr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Un souci, une peur, comme celle du roi Hérode quand il apprend la nouvelle de la naissance de Jés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s dirigent, ils ont le pouvoir sur les autres. Dans une communauté fraternelle, on n’en a pas beso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éven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l porte le même nom que celui qui participe au procès de Jésu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Verticalement</w:t>
      </w:r>
      <w:r>
        <w:rPr>
          <w:rFonts w:cs="Garamond" w:ascii="Garamond" w:hAnsi="Garamond"/>
        </w:rPr>
        <w:t>, découvre un mot qui n’est pas dans l’évangile d’aujourd’hui, mais qui est dans le Cred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[ précéder, myrrhe, Jérusalem, secret, inquiétude, chefs, avertis, Hérode / crucifié ]</w:t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Si tu aimes les mots croisés : utilise 7 des 8 mots que tu as trouvés horizontalement et fais un nouveau mot croisé où on peut lire verticalement le verbe qui veut dire « ressusciter » et qui se trouve dans l’évangile d’aujourd’hui pour parler de l’étoile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vec l’évangile d’aujourd’hui et ces 2 mots croisés, tu auras les 3 moments de la vie de Jésus dont parle le Credo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B050"/>
          <w:sz w:val="28"/>
          <w:szCs w:val="28"/>
        </w:rPr>
        <w:t>Avec des images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9450" cy="3711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athédrale d’Autun</w:t>
      </w:r>
      <w:r>
        <w:rPr>
          <w:rStyle w:val="FootnoteCharacters"/>
          <w:rStyle w:val="FootnoteAnchor"/>
          <w:rFonts w:cs="Garamond" w:ascii="Garamond" w:hAnsi="Garamond"/>
          <w:sz w:val="16"/>
          <w:szCs w:val="16"/>
        </w:rPr>
        <w:footnoteReference w:id="3"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ci le dessin d’une sculpture du moyen âg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tte sculpture représente un épisode de l’histoire d’aujourd’hui : lequel à ton avis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lis bien le texte : y parle-t-on d’un ang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’est-ce que le sculpteur a voulu représenter en ajoutant un ang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 font les mains de l’ang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ment sont les yeux des mages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nais-tu une autre histoire de la Bible où quelqu’un a des songes ?</w:t>
      </w:r>
    </w:p>
    <w:p>
      <w:pPr>
        <w:pStyle w:val="Normal"/>
        <w:rPr/>
      </w:pPr>
      <w:r>
        <w:rPr>
          <w:rFonts w:cs="Garamond" w:ascii="Garamond" w:hAnsi="Garamond"/>
        </w:rPr>
        <w:t>Combien sont les mages sur cette image ? Et dans le texte de l’évangil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[pour voir ce chapiteau :  </w:t>
      </w:r>
    </w:p>
    <w:p>
      <w:pPr>
        <w:pStyle w:val="Normal"/>
        <w:rPr/>
      </w:pPr>
      <w:hyperlink r:id="rId13">
        <w:r>
          <w:rPr>
            <w:rStyle w:val="InternetLink"/>
            <w:rFonts w:cs="Garamond" w:ascii="Garamond" w:hAnsi="Garamond"/>
          </w:rPr>
          <w:t>http://www.art-roman.net/autun/autun4.htm</w:t>
        </w:r>
      </w:hyperlink>
      <w:r>
        <w:rPr>
          <w:rFonts w:cs="Garamond" w:ascii="Garamond" w:hAnsi="Garamond"/>
          <w:i/>
        </w:rPr>
        <w:t>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60720" cy="2719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/>
        <w:t>Combien y a-t-il de routes qui vont à la crèch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/>
        <w:t>Où se trouvent les personnages dont parle l’évangile d’aujourd’hui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/>
        <w:t>Qui sont les gens qui sont sur les 3 autres routes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/>
        <w:t>Si tu devais te dessiner, tu te mettrais sur quelle rout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 xml:space="preserve">Voir page d’accueil </w:t>
      </w:r>
      <w:hyperlink r:id="rId1">
        <w:r>
          <w:rPr>
            <w:rStyle w:val="InternetLink"/>
            <w:rFonts w:cs="Garamond" w:ascii="Garamond" w:hAnsi="Garamond"/>
            <w:sz w:val="20"/>
            <w:szCs w:val="20"/>
          </w:rPr>
          <w:t>http://www.catho-bruxelles.be/Bible-et-enfants,706.htm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bdr w:val="single" w:sz="4" w:space="0" w:color="000000"/>
        </w:rPr>
        <w:t>Nouveau : Credo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smallCaps/>
          <w:sz w:val="20"/>
          <w:szCs w:val="20"/>
        </w:rPr>
        <w:t xml:space="preserve">Denis Grivot, </w:t>
      </w:r>
      <w:r>
        <w:rPr>
          <w:rFonts w:cs="Garamond" w:ascii="Garamond" w:hAnsi="Garamond"/>
          <w:i/>
          <w:sz w:val="20"/>
          <w:szCs w:val="20"/>
        </w:rPr>
        <w:t>La sculpture de la cathédrale d’Autun</w:t>
      </w:r>
      <w:r>
        <w:rPr>
          <w:rFonts w:cs="Garamond" w:ascii="Garamond" w:hAnsi="Garamond"/>
          <w:sz w:val="20"/>
          <w:szCs w:val="20"/>
        </w:rPr>
        <w:t>, éd. SAE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J-F KIEFFER, </w:t>
      </w:r>
      <w:r>
        <w:rPr>
          <w:rFonts w:cs="Garamond" w:ascii="Garamond" w:hAnsi="Garamond"/>
          <w:i/>
        </w:rPr>
        <w:t>1000 images d’Evangile</w:t>
      </w:r>
      <w:r>
        <w:rPr>
          <w:rFonts w:cs="Garamond" w:ascii="Garamond" w:hAnsi="Garamond"/>
        </w:rPr>
        <w:t>, Les Presses d’Ile de Fra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7"/>
        </w:tabs>
        <w:ind w:left="57" w:hanging="57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yperlink" Target="http://www.art-roman.net/autun/autun4.htm" TargetMode="External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tho-bruxelles.be/Bible-et-enfants,70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6:00Z</dcterms:created>
  <dc:creator>Utilisateur</dc:creator>
  <dc:description/>
  <cp:keywords/>
  <dc:language>en-US</dc:language>
  <cp:lastModifiedBy>Reinhilde</cp:lastModifiedBy>
  <dcterms:modified xsi:type="dcterms:W3CDTF">2010-08-10T09:46:00Z</dcterms:modified>
  <cp:revision>2</cp:revision>
  <dc:subject/>
  <dc:title>Hérode                               </dc:title>
</cp:coreProperties>
</file>