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6.jpeg" ContentType="image/jpeg"/>
  <Override PartName="/word/media/image5.wmf" ContentType="image/x-wmf"/>
  <Override PartName="/word/media/image20.png" ContentType="image/png"/>
  <Override PartName="/word/media/image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9.jpeg" ContentType="image/jpeg"/>
  <Override PartName="/word/media/image3.jpeg" ContentType="image/jpeg"/>
  <Override PartName="/word/media/image4.wmf" ContentType="image/x-wmf"/>
  <Override PartName="/word/media/image1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40"/>
          <w:szCs w:val="40"/>
        </w:rPr>
        <w:t>Corps et Sang du Christ B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Marc 14, 12-16.22-26 </w:t>
      </w:r>
      <w:r>
        <w:rPr>
          <w:rFonts w:cs="Garamond" w:ascii="Garamond" w:hAnsi="Garamond"/>
          <w:i/>
          <w:sz w:val="32"/>
          <w:szCs w:val="32"/>
        </w:rPr>
        <w:t xml:space="preserve">« Prenez, ceci est mon corps » </w:t>
      </w:r>
      <w:r>
        <w:rPr>
          <w:rFonts w:cs="Garamond" w:ascii="Garamond" w:hAnsi="Garamond"/>
          <w:sz w:val="32"/>
          <w:szCs w:val="32"/>
        </w:rPr>
        <w:t>Dernière Cèn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14/06/09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8"/>
          <w:u w:val="single"/>
        </w:rPr>
      </w:pPr>
      <w:r>
        <w:rPr>
          <w:rFonts w:cs="Garamond" w:ascii="Garamond" w:hAnsi="Garamond"/>
          <w:b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our une animation de partage d’évangile</w:t>
      </w:r>
      <w:r>
        <w:rPr>
          <w:rFonts w:cs="Garamond" w:ascii="Garamond" w:hAnsi="Garamond"/>
          <w:b/>
          <w:color w:val="00B050"/>
          <w:sz w:val="28"/>
          <w:szCs w:val="28"/>
        </w:rPr>
        <w:t>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e chose nous a frappées dans ce récit bien connu : l’ordre bien précis des verbes. Jésus ne dit « ceci est mon corps » que tout à la fin, après avoir pris, béni, rompu et donné. Cela nous rappelle l’importance de la prière, du geste de rompre, de la communauté qui reçoit : ce n’est qu’après que tout cela est réuni que le Christ parle de son corps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 autre détail, qui est le même dans tous les évangiles : Jésus ne dit pas « </w:t>
      </w:r>
      <w:r>
        <w:rPr>
          <w:rFonts w:cs="Garamond" w:ascii="Garamond" w:hAnsi="Garamond"/>
          <w:i/>
        </w:rPr>
        <w:t>ce pain</w:t>
      </w:r>
      <w:r>
        <w:rPr>
          <w:rFonts w:cs="Garamond" w:ascii="Garamond" w:hAnsi="Garamond"/>
        </w:rPr>
        <w:t xml:space="preserve"> est mon corps » mais « </w:t>
      </w:r>
      <w:r>
        <w:rPr>
          <w:rFonts w:cs="Garamond" w:ascii="Garamond" w:hAnsi="Garamond"/>
          <w:i/>
        </w:rPr>
        <w:t>ceci</w:t>
      </w:r>
      <w:r>
        <w:rPr>
          <w:rFonts w:cs="Garamond" w:ascii="Garamond" w:hAnsi="Garamond"/>
        </w:rPr>
        <w:t xml:space="preserve"> est mon corps ». Comme s’il voulait entr’ouvrir la porte aux paroles de Paul qui nous dit cet </w:t>
      </w:r>
      <w:r>
        <w:rPr>
          <w:rFonts w:cs="Garamond" w:ascii="Garamond" w:hAnsi="Garamond"/>
          <w:i/>
        </w:rPr>
        <w:t>autre</w:t>
      </w:r>
      <w:r>
        <w:rPr>
          <w:rFonts w:cs="Garamond" w:ascii="Garamond" w:hAnsi="Garamond"/>
        </w:rPr>
        <w:t xml:space="preserve"> sens du Corps du Christ : </w:t>
      </w:r>
      <w:r>
        <w:rPr>
          <w:color w:val="000000"/>
          <w:sz w:val="22"/>
          <w:szCs w:val="22"/>
        </w:rPr>
        <w:t>“Or vous êtes le corps de Christ et vous êtes ses membres, chacun pour sa part.” (1 Corinthiens 12:27 TOB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En avant goût de cette dimension communautaire du Corps du Christ, il y a le début de l’évangile d’aujourd’hui. Nous y voyons les disciples demander :</w:t>
      </w:r>
      <w:r>
        <w:rPr>
          <w:color w:val="000000"/>
          <w:sz w:val="22"/>
          <w:szCs w:val="22"/>
        </w:rPr>
        <w:t xml:space="preserve">  </w:t>
      </w:r>
      <w:r>
        <w:rPr>
          <w:rFonts w:cs="Tahoma" w:ascii="Tahoma" w:hAnsi="Tahoma"/>
          <w:color w:val="000000"/>
          <w:sz w:val="20"/>
          <w:szCs w:val="20"/>
        </w:rPr>
        <w:t xml:space="preserve">« Où veux-tu que nous allions faire les préparatifs pour </w:t>
      </w:r>
      <w:r>
        <w:rPr>
          <w:rFonts w:cs="Tahoma" w:ascii="Tahoma" w:hAnsi="Tahoma"/>
          <w:color w:val="000000"/>
          <w:sz w:val="20"/>
          <w:szCs w:val="20"/>
          <w:u w:val="single"/>
        </w:rPr>
        <w:t>ton</w:t>
      </w:r>
      <w:r>
        <w:rPr>
          <w:rFonts w:cs="Tahoma" w:ascii="Tahoma" w:hAnsi="Tahoma"/>
          <w:color w:val="000000"/>
          <w:sz w:val="20"/>
          <w:szCs w:val="20"/>
        </w:rPr>
        <w:t xml:space="preserve"> repas pascal ? » </w:t>
      </w:r>
      <w:r>
        <w:rPr>
          <w:rFonts w:cs="Tahoma" w:ascii="Garamond" w:hAnsi="Garamond"/>
          <w:color w:val="000000"/>
        </w:rPr>
        <w:t>et Jésus parler de :</w:t>
      </w:r>
      <w:r>
        <w:rPr>
          <w:rFonts w:cs="Tahoma" w:ascii="Tahoma" w:hAnsi="Tahoma"/>
          <w:color w:val="000000"/>
          <w:sz w:val="20"/>
          <w:szCs w:val="20"/>
        </w:rPr>
        <w:t xml:space="preserve"> « Où est la salle où je pourrai manger la Pâque </w:t>
      </w:r>
      <w:r>
        <w:rPr>
          <w:rFonts w:cs="Tahoma" w:ascii="Tahoma" w:hAnsi="Tahoma"/>
          <w:color w:val="000000"/>
          <w:sz w:val="20"/>
          <w:szCs w:val="20"/>
          <w:u w:val="single"/>
        </w:rPr>
        <w:t>avec mes</w:t>
      </w:r>
      <w:r>
        <w:rPr>
          <w:rFonts w:cs="Tahoma" w:ascii="Tahoma" w:hAnsi="Tahoma"/>
          <w:color w:val="000000"/>
          <w:sz w:val="20"/>
          <w:szCs w:val="20"/>
        </w:rPr>
        <w:t xml:space="preserve"> disciples ? [...] Il vous montrera, à l'étage, une grande pièce toute prête pour un repas. Faites-y pour </w:t>
      </w:r>
      <w:r>
        <w:rPr>
          <w:rFonts w:cs="Tahoma" w:ascii="Tahoma" w:hAnsi="Tahoma"/>
          <w:color w:val="000000"/>
          <w:sz w:val="20"/>
          <w:szCs w:val="20"/>
          <w:u w:val="single"/>
        </w:rPr>
        <w:t>nous</w:t>
      </w:r>
      <w:r>
        <w:rPr>
          <w:rFonts w:cs="Tahoma" w:ascii="Tahoma" w:hAnsi="Tahoma"/>
          <w:color w:val="000000"/>
          <w:sz w:val="20"/>
          <w:szCs w:val="20"/>
        </w:rPr>
        <w:t xml:space="preserve"> les préparatifs. »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 3" w:cs="Wingdings 3" w:ascii="Wingdings 3" w:hAnsi="Wingdings 3"/>
        </w:rPr>
        <w:t>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vec tous</w:t>
      </w:r>
      <w:r>
        <w:rPr>
          <w:rFonts w:cs="Garamond" w:ascii="Garamond" w:hAnsi="Garamond"/>
        </w:rPr>
        <w:t xml:space="preserve">, on pourrait chercher comment </w:t>
      </w:r>
      <w:r>
        <w:rPr>
          <w:rFonts w:cs="Garamond" w:ascii="Garamond" w:hAnsi="Garamond"/>
          <w:b/>
        </w:rPr>
        <w:t>mimer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l’évangile d’aujourd’hui. Sans « jouer à la messe », en cherchant à respecter le plus fidèlement possible ce que le texte dit. Ce sera l’occasion d’être attentifs aux détails, à l’enchaînement des actions, au verbe « rompre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 », qui dit plus que « partager ». </w:t>
      </w:r>
    </w:p>
    <w:p>
      <w:pPr>
        <w:pStyle w:val="Normal"/>
        <w:rPr/>
      </w:pPr>
      <w:r>
        <w:rPr>
          <w:rFonts w:cs="Garamond" w:ascii="Garamond" w:hAnsi="Garamond"/>
        </w:rPr>
        <w:t xml:space="preserve">De même on pourrait proposer une </w:t>
      </w:r>
      <w:r>
        <w:rPr>
          <w:rFonts w:cs="Garamond" w:ascii="Garamond" w:hAnsi="Garamond"/>
          <w:b/>
        </w:rPr>
        <w:t>fresque, une BD collective</w:t>
      </w:r>
      <w:r>
        <w:rPr>
          <w:rFonts w:cs="Garamond" w:ascii="Garamond" w:hAnsi="Garamond"/>
        </w:rPr>
        <w:t>, chacun dessinant un épisode, un geste.</w:t>
      </w:r>
    </w:p>
    <w:p>
      <w:pPr>
        <w:pStyle w:val="Normal"/>
        <w:rPr/>
      </w:pPr>
      <w:r>
        <w:rPr>
          <w:rFonts w:cs="Garamond" w:ascii="Garamond" w:hAnsi="Garamond"/>
        </w:rPr>
        <w:t xml:space="preserve">Il y aurait moyen de travailler à partir </w:t>
      </w:r>
      <w:r>
        <w:rPr>
          <w:rFonts w:cs="Garamond" w:ascii="Garamond" w:hAnsi="Garamond"/>
          <w:b/>
        </w:rPr>
        <w:t>d’oeuvres d’art</w:t>
      </w:r>
      <w:r>
        <w:rPr>
          <w:rFonts w:cs="Garamond" w:ascii="Garamond" w:hAnsi="Garamond"/>
        </w:rPr>
        <w:t xml:space="preserve">. Il y a quelques liens en annex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 3" w:cs="Wingdings 3" w:ascii="Wingdings 3" w:hAnsi="Wingdings 3"/>
        </w:rPr>
        <w:t>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À partir de 8 ans</w:t>
      </w:r>
      <w:r>
        <w:rPr>
          <w:rFonts w:cs="Garamond" w:ascii="Garamond" w:hAnsi="Garamond"/>
        </w:rPr>
        <w:t xml:space="preserve">, on pourrait jouer au </w:t>
      </w:r>
      <w:r>
        <w:rPr>
          <w:rFonts w:cs="Garamond" w:ascii="Garamond" w:hAnsi="Garamond"/>
          <w:b/>
        </w:rPr>
        <w:t>jeu du corps du Christ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4"/>
      </w:r>
      <w:r>
        <w:rPr>
          <w:rFonts w:cs="Garamond" w:ascii="Garamond" w:hAnsi="Garamond"/>
        </w:rPr>
        <w:t xml:space="preserve"> : sur un plan de jeu en forme de croix (ou de rose des vents), il s’agit de progresser ensemble en passant des petites épreuves sur les cases « corps du Christ », en récoltant des paroles bibliques qui serviront à délivrer les joueurs prisonniers, en obtenant des pièces d’un puzzle « corps du Christ » qui sera assemblé à la fin du jeu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B : Pour ceux qui désireraient parler de la fête de la Pâque Juive, voir des infos en fin de docu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etits jeux</w:t>
      </w:r>
      <w:r>
        <w:rPr>
          <w:rFonts w:cs="Garamond" w:ascii="Garamond" w:hAnsi="Garamond"/>
          <w:b/>
          <w:color w:val="00B050"/>
          <w:sz w:val="28"/>
          <w:szCs w:val="28"/>
        </w:rPr>
        <w:t> :</w:t>
      </w:r>
      <w:r>
        <w:rPr>
          <w:rFonts w:cs="Garamond" w:ascii="Garamond" w:hAnsi="Garamond"/>
        </w:rPr>
        <w:t xml:space="preserve">   (NB : quand il y a des choses </w:t>
      </w:r>
      <w:r>
        <w:rPr>
          <w:rFonts w:cs="Garamond" w:ascii="Garamond" w:hAnsi="Garamond"/>
          <w:i/>
        </w:rPr>
        <w:t>[écrites comme ceci]</w:t>
      </w:r>
      <w:r>
        <w:rPr>
          <w:rFonts w:cs="Garamond" w:ascii="Garamond" w:hAnsi="Garamond"/>
        </w:rPr>
        <w:t xml:space="preserve"> c’est une remarque, une question pour nous, adultes, animateu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600" w:hanging="600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À tes fourneaux !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our faire du pain... </w:t>
      </w:r>
      <w:r>
        <w:rPr>
          <w:rFonts w:cs="Garamond" w:ascii="Garamond" w:hAnsi="Garamond"/>
          <w:szCs w:val="28"/>
        </w:rPr>
        <w:drawing>
          <wp:inline distT="0" distB="0" distL="0" distR="0">
            <wp:extent cx="95186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Cs w:val="28"/>
        </w:rPr>
        <w:t>,  voici les ingrédients à te procurer :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drawing>
          <wp:inline distT="0" distB="0" distL="0" distR="0">
            <wp:extent cx="23202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53365</wp:posOffset>
                </wp:positionV>
                <wp:extent cx="1981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 chapitre 4, versets 26 à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 chapitre 14, verset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c chapitre 9, verset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tthieu chapitre 13, verset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8pt;mso-wrap-distance-left:9.05pt;mso-wrap-distance-right:9.05pt;mso-wrap-distance-top:0pt;mso-wrap-distance-bottom:0pt;margin-top:19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rc chapitre 4, versets 26 à 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rc chapitre 14, verset  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rc chapitre 9, verset 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tthieu chapitre 13, verset 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t voici les proportions à respecter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  <w:lang w:val="en-US" w:eastAsia="en-US"/>
        </w:rPr>
      </w:pPr>
      <w:r>
        <w:rPr>
          <w:rFonts w:cs="Garamond" w:ascii="Garamond" w:hAnsi="Garamond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-1203325</wp:posOffset>
                </wp:positionV>
                <wp:extent cx="1047750" cy="3543300"/>
                <wp:effectExtent l="5715" t="958215" r="508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thieu chapitre 9, verset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 chapitre 4, verset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ttre de Paul aux Colossiens chapitre 4, verset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ttre de Paul aux Galates chapitre 5, verset 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9.25pt;margin-top:-94.75pt;width:82.45pt;height:278.95pt;mso-wrap-style:square;v-text-anchor:top;rotation:9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thieu chapitre 9, verset 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 chapitre 4, verset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ttre de Paul aux Colossiens chapitre 4, verset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ttre de Paul aux Galates chapitre 5, verset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Chiller" w:ascii="Chiller" w:hAnsi="Chiller"/>
          <w:sz w:val="44"/>
          <w:szCs w:val="44"/>
        </w:rPr>
        <w:t>Bizarre !</w:t>
      </w:r>
      <w:r>
        <w:rPr>
          <w:rFonts w:cs="Boopee;Franklin Gothic Medium Cond" w:ascii="Boopee;Franklin Gothic Medium Cond" w:hAnsi="Boopee;Franklin Gothic Medium Cond"/>
          <w:sz w:val="44"/>
          <w:szCs w:val="44"/>
        </w:rPr>
        <w:t xml:space="preserve"> </w:t>
      </w:r>
      <w:r>
        <w:rPr/>
        <w:t>L’histoire d’aujourd’hui se passe le 1</w:t>
      </w:r>
      <w:r>
        <w:rPr>
          <w:vertAlign w:val="superscript"/>
        </w:rPr>
        <w:t>er</w:t>
      </w:r>
      <w:r>
        <w:rPr/>
        <w:t xml:space="preserve"> jour de la fête des pains sans levain. Or, il semble bien que Jésus prend et rompt du pain avec du levain</w:t>
      </w:r>
      <w:r>
        <w:rPr>
          <w:rStyle w:val="FootnoteCharacters"/>
          <w:rStyle w:val="FootnoteAnchor"/>
        </w:rPr>
        <w:footnoteReference w:id="5"/>
      </w:r>
      <w:r>
        <w:rPr/>
        <w:t xml:space="preserve">... D’où pourrait venir le levain ? </w:t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Circulation piétonn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etrouve la phrase de l’évangile qui irait avec ce petit dessin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662430" cy="11423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is bien le texte et dessine ce qui se passe à la case suivante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Combien d’invités ce soir 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i tu devais préparer le repas à la place des 2 disciples envoyés, quelle table choisirais-tu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29"/>
        <w:gridCol w:w="2040"/>
        <w:gridCol w:w="306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Celle-ci 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655320" cy="1089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28263" t="-22" r="2368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 celle-ci ?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810385" cy="1257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Pour le savoir, retrouve cette phrase-ci dans le texte de l’évangile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ù veux-tu que nous allions faire les préparatifs pour  _ _ _  repas pascal ?</w:t>
      </w:r>
    </w:p>
    <w:p>
      <w:pPr>
        <w:pStyle w:val="Normal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Cs w:val="20"/>
        </w:rPr>
        <w:t>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Tahoma" w:ascii="Garamond" w:hAnsi="Garamond"/>
          <w:szCs w:val="20"/>
        </w:rPr>
        <w:t xml:space="preserve">quelle table conviendrait bien ? 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Puis, pour être tout à fait certain, retrouve cette phrase-ci :</w:t>
      </w:r>
    </w:p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Tahoma" w:ascii="Tahoma" w:hAnsi="Tahoma"/>
          <w:color w:val="000000"/>
        </w:rPr>
        <w:t>Faites-y pour  _ _ _ _   les préparatifs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Cherche </w:t>
      </w:r>
      <w:r>
        <w:rPr>
          <w:rFonts w:cs="Garamond" w:ascii="Garamond" w:hAnsi="Garamond"/>
          <w:b/>
          <w:szCs w:val="28"/>
        </w:rPr>
        <w:t>qui</w:t>
      </w:r>
      <w:r>
        <w:rPr>
          <w:rFonts w:cs="Garamond" w:ascii="Garamond" w:hAnsi="Garamond"/>
          <w:szCs w:val="28"/>
        </w:rPr>
        <w:t xml:space="preserve"> dit chacune de ces phrases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Qu’en penses-tu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Une charad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Mon 1</w:t>
      </w:r>
      <w:r>
        <w:rPr>
          <w:rFonts w:cs="Garamond" w:ascii="Garamond" w:hAnsi="Garamond"/>
          <w:szCs w:val="28"/>
          <w:vertAlign w:val="superscript"/>
        </w:rPr>
        <w:t>er</w:t>
      </w:r>
      <w:r>
        <w:rPr>
          <w:rFonts w:cs="Garamond" w:ascii="Garamond" w:hAnsi="Garamond"/>
          <w:szCs w:val="28"/>
        </w:rPr>
        <w:t xml:space="preserve"> est la 1</w:t>
      </w:r>
      <w:r>
        <w:rPr>
          <w:rFonts w:cs="Garamond" w:ascii="Garamond" w:hAnsi="Garamond"/>
          <w:szCs w:val="28"/>
          <w:vertAlign w:val="superscript"/>
        </w:rPr>
        <w:t>ère</w:t>
      </w:r>
      <w:r>
        <w:rPr>
          <w:rFonts w:cs="Garamond" w:ascii="Garamond" w:hAnsi="Garamond"/>
          <w:szCs w:val="28"/>
        </w:rPr>
        <w:t xml:space="preserve"> lettre de l’alphabet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Tu te couches dans mon 2</w:t>
      </w:r>
      <w:r>
        <w:rPr>
          <w:rFonts w:cs="Garamond" w:ascii="Garamond" w:hAnsi="Garamond"/>
          <w:szCs w:val="28"/>
          <w:vertAlign w:val="superscript"/>
        </w:rPr>
        <w:t>ème</w:t>
      </w:r>
      <w:r>
        <w:rPr>
          <w:rFonts w:cs="Garamond" w:ascii="Garamond" w:hAnsi="Garamond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Mon 3</w:t>
      </w:r>
      <w:r>
        <w:rPr>
          <w:rFonts w:cs="Garamond" w:ascii="Garamond" w:hAnsi="Garamond"/>
          <w:szCs w:val="28"/>
          <w:vertAlign w:val="superscript"/>
        </w:rPr>
        <w:t>ème</w:t>
      </w:r>
      <w:r>
        <w:rPr>
          <w:rFonts w:cs="Garamond" w:ascii="Garamond" w:hAnsi="Garamond"/>
          <w:szCs w:val="28"/>
        </w:rPr>
        <w:t xml:space="preserve"> tu en as un de plus à chaque anniversaire.</w:t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Mon 4</w:t>
      </w:r>
      <w:r>
        <w:rPr>
          <w:rFonts w:cs="Garamond" w:ascii="Garamond" w:hAnsi="Garamond"/>
          <w:szCs w:val="28"/>
          <w:vertAlign w:val="superscript"/>
        </w:rPr>
        <w:t>ème</w:t>
      </w:r>
      <w:r>
        <w:rPr>
          <w:rFonts w:cs="Garamond" w:ascii="Garamond" w:hAnsi="Garamond"/>
          <w:szCs w:val="28"/>
        </w:rPr>
        <w:t xml:space="preserve"> est un petit mot qui sert à montrer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on tout dit que 2 partenaires se mettent ensemble pour réaliser quelque chose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Quand tu as trouvé le mot, cherche la différence entre ces 2 petits dessins :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34110" cy="732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33" t="19160" r="5890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5520" cy="695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equel ressemble à une chaîne ?   Lequel ressemble à des bagues de mariage ?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Lequel de ces 2 dessins utiliserais-tu pour parler du sang de l’alliance, pour parler de l’alliance entre Dieu et les hommes 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Pour t’aider à décider, lis le psaume d’aujourd’hui </w:t>
      </w:r>
      <w:r>
        <w:rPr>
          <w:rFonts w:cs="Garamond" w:ascii="Garamond" w:hAnsi="Garamond"/>
          <w:color w:val="000000"/>
          <w:szCs w:val="20"/>
        </w:rPr>
        <w:t>(psaume 115, versets 15 et 16).</w:t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Mots croisés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"/>
        <w:gridCol w:w="340"/>
        <w:gridCol w:w="403"/>
        <w:gridCol w:w="340"/>
        <w:gridCol w:w="340"/>
        <w:gridCol w:w="340"/>
        <w:gridCol w:w="340"/>
        <w:gridCol w:w="340"/>
        <w:gridCol w:w="403"/>
        <w:gridCol w:w="340"/>
        <w:gridCol w:w="340"/>
        <w:gridCol w:w="403"/>
        <w:gridCol w:w="340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Horizontalement</w:t>
      </w:r>
      <w:r>
        <w:rPr>
          <w:rFonts w:cs="Garamond" w:ascii="Garamond" w:hAnsi="Garamond"/>
        </w:rPr>
        <w:t>, trouve ces mots de l’évangile d’aujourd’hu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Quand 2 partenaires s’engagent l’un vis-à-vis de l’autre, qu’ils ont un but commun, ils font … C’est aussi le nom d’une ba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Ce qui vient pour la 1</w:t>
      </w:r>
      <w:r>
        <w:rPr>
          <w:rFonts w:cs="Garamond" w:ascii="Garamond" w:hAnsi="Garamond"/>
          <w:vertAlign w:val="superscript"/>
        </w:rPr>
        <w:t>ère</w:t>
      </w:r>
      <w:r>
        <w:rPr>
          <w:rFonts w:cs="Garamond" w:ascii="Garamond" w:hAnsi="Garamond"/>
        </w:rPr>
        <w:t xml:space="preserve"> fo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éparer en plusieurs parties inégales en déchirant, en tirant, en arrach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 moment où on mange, ce qu’on m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 pluriel de « JE ». Ceux pour qui sont faits les préparat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ur ......... il faut que quelqu’un prenne, sinon ça tombe par terre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Garamond" w:ascii="Garamond" w:hAnsi="Garamond"/>
        </w:rPr>
        <w:t>Le nombre de coupes dans l’évangile d’aujourd’h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 parole qui dit bien, qui dit du b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lle sert à transporter de l’eau, du lait, du vin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eut être « de Belgique » ou « de Dieu ». Quand il est « de Dieu », il est à ceux qui doivent grandir, comme les enfant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n très très grand nombre de gens ou d’autre chose. Dieu dit à Abraham qu’il sera le père d’une ... de n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eux qui boivent à la cou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9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 trouver en présence de quelqu’u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ticalement</w:t>
      </w:r>
      <w:r>
        <w:rPr>
          <w:rFonts w:cs="Garamond" w:ascii="Garamond" w:hAnsi="Garamond"/>
        </w:rPr>
        <w:t xml:space="preserve">, tu verras apparaître l’expression qui désigne 2 choses : l’hostie consacrée et la grande communauté de tous les humains de bonne volonté comme Die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 alliance, nouveau, rompre, repas, nous, donner, une, bénédiction, cruche, royaume, multitude, tous, rencontrer / corps du Christ 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Choses vues à la messe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arfois, à la messe, on voit et on entend ceci ...</w:t>
      </w:r>
    </w:p>
    <w:p>
      <w:pPr>
        <w:pStyle w:val="Normal"/>
        <w:rPr/>
      </w:pPr>
      <w:r>
        <w:rPr/>
        <w:t>Quand on présente le pain et le vin 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8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0485</wp:posOffset>
                      </wp:positionV>
                      <wp:extent cx="2793365" cy="1123315"/>
                      <wp:effectExtent l="103060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1123200"/>
                              </a:xfrm>
                              <a:prstGeom prst="wedgeRoundRectCallout">
                                <a:avLst>
                                  <a:gd name="adj1" fmla="val -85620"/>
                                  <a:gd name="adj2" fmla="val -35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u es béni, Dieu de l’univers, toi qui nous donnes ce pain, fruit de la terre et du travail des hommes ; nous te le présentons : il deviendra, par le partage fraternel et la prière de l’Église, le pain de la v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7.4pt;margin-top:5.55pt;width:219.9pt;height:8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es béni, Dieu de l’univers, toi qui nous donnes ce pain, fruit de la terre et du travail des hommes ; nous te le présentons : il deviendra, par le partage fraternel et la prière de l’Église, le pain de la v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66190" cy="17697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uste avant de recevoir la communion :</w:t>
      </w:r>
    </w:p>
    <w:tbl>
      <w:tblPr>
        <w:tblW w:w="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269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9700</wp:posOffset>
                      </wp:positionV>
                      <wp:extent cx="1347470" cy="685800"/>
                      <wp:effectExtent l="52514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685800"/>
                              </a:xfrm>
                              <a:prstGeom prst="wedgeRoundRectCallout">
                                <a:avLst>
                                  <a:gd name="adj1" fmla="val -86759"/>
                                  <a:gd name="adj2" fmla="val -4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venons ce que nous recevons : le Corps du Chri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pt;margin-top:11pt;width:106.0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venons ce que nous recevons : le Corps du Chri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61135" cy="1678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arfois on vit ceci :</w:t>
      </w:r>
    </w:p>
    <w:tbl>
      <w:tblPr>
        <w:tblW w:w="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359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2680970" cy="22180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93750</wp:posOffset>
                      </wp:positionV>
                      <wp:extent cx="960120" cy="57721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5335" cy="48450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48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45.45pt;mso-wrap-distance-left:9.05pt;mso-wrap-distance-right:9.05pt;mso-wrap-distance-top:0pt;mso-wrap-distance-bottom:0pt;margin-top:62.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35" cy="48450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>Dans tout ça, est-ce qu’il y a des choses qui ont à voir avec l’évangile d’aujourd’hui ?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8"/>
          <w:tab w:val="decimal" w:pos="567" w:leader="none"/>
        </w:tabs>
        <w:ind w:left="567" w:hanging="567"/>
        <w:rPr/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7. Une mini-BD pour lire la 1</w:t>
      </w:r>
      <w:r>
        <w:rPr>
          <w:rFonts w:cs="Garamond" w:ascii="Garamond" w:hAnsi="Garamond"/>
          <w:b/>
          <w:bCs/>
          <w:color w:val="0000FF"/>
          <w:sz w:val="28"/>
          <w:szCs w:val="28"/>
          <w:vertAlign w:val="superscript"/>
        </w:rPr>
        <w:t>ère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 xml:space="preserve"> lecture</w:t>
      </w:r>
      <w:r>
        <w:rPr>
          <w:rFonts w:cs="Garamond" w:ascii="Garamond" w:hAnsi="Garamond"/>
          <w:szCs w:val="28"/>
        </w:rPr>
        <w:t xml:space="preserve"> (exode 24, 3-8)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 xml:space="preserve">On peut la couper, la mélanger et ensuite la remettre en ordre.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n peut chercher ce qui ressemble, ce qui est différent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983" w:hRule="atLeast"/>
        </w:trPr>
        <w:tc>
          <w:tcPr>
            <w:tcW w:w="6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3577590" cy="124396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9065</wp:posOffset>
                      </wp:positionV>
                      <wp:extent cx="1295400" cy="4572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Toutes les paroles que l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Seigneur a dites, nous les mettrons en prat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6pt;mso-wrap-distance-left:9.05pt;mso-wrap-distance-right:9.05pt;mso-wrap-distance-top:0pt;mso-wrap-distance-bottom:0pt;margin-top:10.9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Toutes les paroles que l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Seigneur a dites, nous les mettrons en pr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713740" cy="82359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6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754505" cy="6591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527810" cy="10026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730375" cy="5740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348105" cy="98234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443990" cy="130048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1455420" cy="45593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18"/>
                                      <w:szCs w:val="18"/>
                                    </w:rPr>
                                    <w:t>Tout ce que le SEIGNEUR a dit, nous le mettrons en pratique, nous l’entendron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35.9pt;mso-wrap-distance-left:9.05pt;mso-wrap-distance-right:9.05pt;mso-wrap-distance-top:0pt;mso-wrap-distance-bottom:0pt;margin-top:9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>Tout ce que le SEIGNEUR a dit, nous le mettrons en pratique, nous l’entendr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drawing>
                <wp:inline distT="0" distB="0" distL="0" distR="0">
                  <wp:extent cx="1385570" cy="8369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6840</wp:posOffset>
                      </wp:positionV>
                      <wp:extent cx="1607820" cy="914400"/>
                      <wp:effectExtent l="5080" t="5080" r="5715" b="1270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914400"/>
                              </a:xfrm>
                              <a:prstGeom prst="wedgeRoundRectCallout">
                                <a:avLst>
                                  <a:gd name="adj1" fmla="val -43287"/>
                                  <a:gd name="adj2" fmla="val 6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>Voici le sang de l'Alliance que, sur la base de toutes ces paroles, le Seigneur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fr-FR" w:bidi="ar-SA"/>
                                    </w:rPr>
                                    <w:t xml:space="preserve"> conclue avec vou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9.2pt;width:126.5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>Voici le sang de l'Alliance que, sur la base de toutes ces paroles, le Seigneur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fr-FR" w:bidi="ar-SA"/>
                              </w:rPr>
                              <w:t xml:space="preserve"> conclue avec vo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u w:val="single"/>
        </w:rPr>
        <w:t>Annexes</w:t>
      </w:r>
    </w:p>
    <w:p>
      <w:pPr>
        <w:pStyle w:val="Normal"/>
        <w:rPr>
          <w:rFonts w:ascii="Garamond" w:hAnsi="Garamond" w:cs="Garamond"/>
          <w:b/>
          <w:b/>
          <w:bCs/>
          <w:color w:val="00B050"/>
          <w:sz w:val="28"/>
          <w:u w:val="single"/>
        </w:rPr>
      </w:pPr>
      <w:r>
        <w:rPr>
          <w:rFonts w:cs="Garamond" w:ascii="Garamond" w:hAnsi="Garamond"/>
          <w:b/>
          <w:bCs/>
          <w:color w:val="00B050"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u w:val="single"/>
        </w:rPr>
        <w:t>À propos de la Pâque Juive</w:t>
      </w:r>
      <w:r>
        <w:rPr>
          <w:rFonts w:cs="Garamond" w:ascii="Garamond" w:hAnsi="Garamond"/>
        </w:rPr>
        <w:t> 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Voici les références bibliques du récit du « 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repas de la Pâque », juste avant la sortie d’Egypte : livre de l’Exode, chapitre 12. Un détail de traduction : au verset 36, il est dit : </w:t>
      </w:r>
      <w:r>
        <w:rPr>
          <w:rFonts w:cs="Garamond" w:ascii="Garamond" w:hAnsi="Garamond"/>
          <w:color w:val="000000"/>
        </w:rPr>
        <w:t>“Le SEIGNEUR avait accordé au peuple la faveur des Egyptiens qui avaient cédé à leur demande. Ainsi dépouillèrent–ils les Egyptiens !” (Exode 12:36 TOB) Toutes les traductions disent « ils dépouillèrent » là où le texte hébreu dit clairement  « ils récupèrent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6"/>
      </w:r>
      <w:r>
        <w:rPr>
          <w:rFonts w:cs="Garamond" w:ascii="Garamond" w:hAnsi="Garamond"/>
          <w:color w:val="000000"/>
        </w:rPr>
        <w:t> »  et même « ils  délivrent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7"/>
      </w:r>
      <w:r>
        <w:rPr>
          <w:rFonts w:cs="Garamond" w:ascii="Garamond" w:hAnsi="Garamond"/>
          <w:color w:val="000000"/>
        </w:rPr>
        <w:t> »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Quelques liens :</w:t>
      </w:r>
    </w:p>
    <w:p>
      <w:pPr>
        <w:pStyle w:val="Normal"/>
        <w:rPr>
          <w:rFonts w:ascii="Garamond" w:hAnsi="Garamond" w:cs="Garamond"/>
        </w:rPr>
      </w:pPr>
      <w:hyperlink r:id="rId22">
        <w:r>
          <w:rPr>
            <w:rStyle w:val="InternetLink"/>
            <w:rFonts w:cs="Garamond" w:ascii="Garamond" w:hAnsi="Garamond"/>
          </w:rPr>
          <w:t>http://www.lexilogos.com/calendrier_paques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3">
        <w:r>
          <w:rPr>
            <w:rStyle w:val="InternetLink"/>
            <w:rFonts w:cs="Garamond" w:ascii="Garamond" w:hAnsi="Garamond"/>
          </w:rPr>
          <w:t>http://www.idees-cate.com/index.php?page=cate&amp;seance=repasdelapaque&amp;titre=Le%20repas%20de%20la%20Pâque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4">
        <w:r>
          <w:rPr>
            <w:rStyle w:val="InternetLink"/>
            <w:rFonts w:cs="Garamond" w:ascii="Garamond" w:hAnsi="Garamond"/>
          </w:rPr>
          <w:t>http://catholique-nanterre.cef.fr/faq/fetes_paques_fete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25">
        <w:r>
          <w:rPr>
            <w:rStyle w:val="InternetLink"/>
            <w:rFonts w:cs="Garamond" w:ascii="Garamond" w:hAnsi="Garamond"/>
          </w:rPr>
          <w:t>http://www.teteamodeler.com/culture/fetes/paques-juive.asp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6">
        <w:r>
          <w:rPr>
            <w:rStyle w:val="InternetLink"/>
            <w:rFonts w:cs="Garamond" w:ascii="Garamond" w:hAnsi="Garamond"/>
          </w:rPr>
          <w:t>http://www.fr.chabad.org/generic_cdo/aid/495199/jewish/Pessah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e animation : elle est très complète (récits, jeu, images) chacun y prendra ce qui lui est utile :</w:t>
      </w:r>
    </w:p>
    <w:p>
      <w:pPr>
        <w:pStyle w:val="Normal"/>
        <w:rPr/>
      </w:pPr>
      <w:hyperlink r:id="rId27">
        <w:r>
          <w:rPr>
            <w:rStyle w:val="InternetLink"/>
            <w:rFonts w:cs="Garamond" w:ascii="Garamond" w:hAnsi="Garamond"/>
          </w:rPr>
          <w:t>http://interparole-catholique-yvelines.cef.fr/MoisePassion/CadrePropositionCatechese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 images : voir aussi les liens (plus bas) vers le triptyque de Dirk Bou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820035" cy="2054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Garamond" w:ascii="Garamond" w:hAnsi="Garamond"/>
        </w:rPr>
        <w:footnoteReference w:id="8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Quelques liens vers des oeuvres d’art qu’on pourrait utiliser pour chercher chaque geste de Jésus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hyperlink r:id="rId29">
        <w:r>
          <w:rPr>
            <w:rStyle w:val="InternetLink"/>
            <w:rFonts w:cs="Garamond" w:ascii="Garamond" w:hAnsi="Garamond"/>
          </w:rPr>
          <w:t>http://www.artbible.net/3JC/-Mat-26,26_The%20last%20supper_La%20Cene/2nd_15th_Siecle/slides/13%20FOSSA%20ITALY%20THE%20LAST%20SUPPER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0">
        <w:r>
          <w:rPr>
            <w:rStyle w:val="InternetLink"/>
            <w:rFonts w:cs="Garamond" w:ascii="Garamond" w:hAnsi="Garamond"/>
          </w:rPr>
          <w:t>http://www.artbible.net/3JC/-Mat-26,26_The%20last%20supper_La%20Cene/17th_18th_Siecle/slides/17%20RUBENS%20MILAN%20PINACOTECA%20DI%20BRERA%20CENA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1">
        <w:r>
          <w:rPr>
            <w:rStyle w:val="InternetLink"/>
            <w:rFonts w:cs="Garamond" w:ascii="Garamond" w:hAnsi="Garamond"/>
          </w:rPr>
          <w:t>http://www.artbible.net/3JC/-Mat-26,26_The%20last%20supper_La%20Cene/17th_18th_Siecle/slides/17%20CHAMPAIGNE%20LE%20DERNIER%20REPAS%20DU%20CHRIST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2">
        <w:r>
          <w:rPr>
            <w:rStyle w:val="InternetLink"/>
            <w:rFonts w:cs="Garamond" w:ascii="Garamond" w:hAnsi="Garamond"/>
          </w:rPr>
          <w:t>http://campus.udayton.edu/mary//gallery/works/lastsupper.ht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3">
        <w:r>
          <w:rPr>
            <w:rStyle w:val="InternetLink"/>
            <w:rFonts w:cs="Garamond" w:ascii="Garamond" w:hAnsi="Garamond"/>
          </w:rPr>
          <w:t>http://www.artbible.net/3JC/-Mat-26,26_The%20last%20supper_La%20Cene/17th_18th_Siecle/slides/17%20VOUET%20L%20EUCHARISTIE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4">
        <w:r>
          <w:rPr>
            <w:rStyle w:val="InternetLink"/>
            <w:rFonts w:cs="Garamond" w:ascii="Garamond" w:hAnsi="Garamond"/>
          </w:rPr>
          <w:t>http://www.artbible.net/3JC/-Mat-26,26_The%20last%20supper_La%20Cene/2nd_15th_Siecle/slides/14%20HOURS%20OF%20THE%20CROSS%20CHRIST%20AND%20THE%20APOSTLES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À la Maison de la Parole, nous avons une série de reproductions d’oeuvres d’a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ens vers un triptyque de Dirk Bouts qu’on peut utiliser pour parler du repas de la Pâque et de la dernière Cène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hyperlink r:id="rId35">
        <w:r>
          <w:rPr>
            <w:rStyle w:val="InternetLink"/>
            <w:rFonts w:cs="Garamond" w:ascii="Garamond" w:hAnsi="Garamond"/>
          </w:rPr>
          <w:t>http://images.google.be/imgres?imgurl=http://leuven.i-merge.net/ftp/Elia.jpg&amp;imgrefurl=http://www.leuven.be/showpage.asp%3FiPageID%3D1311&amp;usg=__wq1dzVcGBdwUer8hLDflhfbzAeM=&amp;h=400&amp;w=332&amp;sz=177&amp;hl=fr&amp;start=29&amp;um=1&amp;tbnid=Dox_r865Io-cFM:&amp;tbnh=124&amp;tbnw=103&amp;prev=/images%3Fq%3Dbouts%2Blaatse%2Bavondmaal%26ndsp%3D20%26hl%3Dfr%26sa%3DN%26start%3D20%26um%3D1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6">
        <w:r>
          <w:rPr>
            <w:rStyle w:val="InternetLink"/>
            <w:rFonts w:cs="Garamond" w:ascii="Garamond" w:hAnsi="Garamond"/>
          </w:rPr>
          <w:t>http://www.kikirpa.be/www2/cgi-bin/wwwopac.exe?DATABASE=obj2&amp;LANGUAGE=2&amp;OPAC_URL=&amp;%250=65352&amp;LIMIT=50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À la Maison de la Parole, nous avons des activités à propos de ces 2 peintu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en vers l’atelier évangile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hyperlink r:id="rId37">
        <w:r>
          <w:rPr>
            <w:rStyle w:val="InternetLink"/>
            <w:rFonts w:cs="Garamond" w:ascii="Garamond" w:hAnsi="Garamond"/>
          </w:rPr>
          <w:t>http://atelier-evangile.catho-bruxelles.be/Ateliers/corpsetsang-b.pdf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Chiller">
    <w:charset w:val="00"/>
    <w:family w:val="decorative"/>
    <w:pitch w:val="variable"/>
  </w:font>
  <w:font w:name="Boopee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 xml:space="preserve">voir </w:t>
      </w:r>
      <w:r>
        <w:rPr>
          <w:rFonts w:cs="Garamond" w:ascii="Garamond" w:hAnsi="Garamond"/>
          <w:b/>
          <w:lang w:val="fr-BE"/>
        </w:rPr>
        <w:t>Mimer et gestuer</w:t>
      </w:r>
      <w:r>
        <w:rPr>
          <w:rFonts w:cs="Garamond" w:ascii="Garamond" w:hAnsi="Garamond"/>
          <w:lang w:val="fr-BE"/>
        </w:rPr>
        <w:t xml:space="preserve"> dans la boîte à outils </w:t>
      </w:r>
      <w:hyperlink r:id="rId1">
        <w:r>
          <w:rPr>
            <w:rStyle w:val="InternetLink"/>
            <w:rFonts w:cs="Garamond" w:ascii="Garamond" w:hAnsi="Garamond"/>
            <w:lang w:val="fr-BE"/>
          </w:rPr>
          <w:t>http://www.catho-bruxelles.be/-Bible-et-enfants-.html</w:t>
        </w:r>
      </w:hyperlink>
      <w:r>
        <w:rPr>
          <w:rFonts w:cs="Garamond" w:ascii="Garamond" w:hAnsi="Garamond"/>
          <w:lang w:val="fr-BE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>Le dictionnaire dit : « rompre : séparer en 2 ou en plusieurs parties (une chose solide et rigide) par traction, torsion ou choc... » (Petit Rober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plan de jeu et les règles seront envoyés sur simple demande à </w:t>
      </w:r>
      <w:hyperlink r:id="rId2">
        <w:r>
          <w:rPr>
            <w:rStyle w:val="InternetLink"/>
            <w:rFonts w:cs="Garamond" w:ascii="Garamond" w:hAnsi="Garamond"/>
          </w:rPr>
          <w:t>kikayone@bxl.catho.be</w:t>
        </w:r>
      </w:hyperlink>
      <w:r>
        <w:rPr>
          <w:rFonts w:cs="Garamond" w:ascii="Garamond" w:hAnsi="Garamond"/>
        </w:rPr>
        <w:t xml:space="preserve">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 mot grec qui dit le pain que Jésus prend et rompt désigne un pain levé. C’est un mot différent de celui qui parle de pain azym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Chouraqui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i/>
          <w:sz w:val="20"/>
          <w:szCs w:val="20"/>
        </w:rPr>
        <w:t>La Bible,</w:t>
      </w:r>
      <w:r>
        <w:rPr>
          <w:rFonts w:cs="Garamond" w:ascii="Garamond" w:hAnsi="Garamond"/>
          <w:sz w:val="20"/>
          <w:szCs w:val="20"/>
        </w:rPr>
        <w:t xml:space="preserve"> Desclée de Brouw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fr-BE"/>
        </w:rPr>
        <w:t>André WÉNIN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-J HANQUET, </w:t>
      </w:r>
      <w:r>
        <w:rPr>
          <w:rFonts w:cs="Garamond" w:ascii="Garamond" w:hAnsi="Garamond"/>
          <w:i/>
          <w:sz w:val="20"/>
          <w:szCs w:val="20"/>
        </w:rPr>
        <w:t>Farde de dessins pour la catéchèse</w:t>
      </w:r>
      <w:r>
        <w:rPr>
          <w:rFonts w:cs="Garamond" w:ascii="Garamond" w:hAnsi="Garamond"/>
          <w:sz w:val="20"/>
          <w:szCs w:val="20"/>
        </w:rPr>
        <w:t>, polycopi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religne">
    <w:name w:val="Retrait 1re ligne"/>
    <w:basedOn w:val="TextBody"/>
    <w:qFormat/>
    <w:pPr>
      <w:ind w:firstLine="1134"/>
    </w:pPr>
    <w:rPr/>
  </w:style>
  <w:style w:type="paragraph" w:styleId="Retrait1re">
    <w:name w:val="retrait 1ère"/>
    <w:basedOn w:val="Normal"/>
    <w:qFormat/>
    <w:pPr>
      <w:spacing w:lineRule="auto" w:line="360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lexilogos.com/calendrier_paques.htm" TargetMode="External"/><Relationship Id="rId23" Type="http://schemas.openxmlformats.org/officeDocument/2006/relationships/hyperlink" Target="http://www.idees-cate.com/index.php?page=cate&amp;seance=repasdelapaque&amp;titre=Le repas de la P&#226;que" TargetMode="External"/><Relationship Id="rId24" Type="http://schemas.openxmlformats.org/officeDocument/2006/relationships/hyperlink" Target="http://catholique-nanterre.cef.fr/faq/fetes_paques_fete.htm" TargetMode="External"/><Relationship Id="rId25" Type="http://schemas.openxmlformats.org/officeDocument/2006/relationships/hyperlink" Target="http://www.teteamodeler.com/culture/fetes/paques-juive.asp" TargetMode="External"/><Relationship Id="rId26" Type="http://schemas.openxmlformats.org/officeDocument/2006/relationships/hyperlink" Target="http://www.fr.chabad.org/generic_cdo/aid/495199/jewish/Pessah.htm" TargetMode="External"/><Relationship Id="rId27" Type="http://schemas.openxmlformats.org/officeDocument/2006/relationships/hyperlink" Target="http://interparole-catholique-yvelines.cef.fr/MoisePassion/CadrePropositionCatechese.htm" TargetMode="External"/><Relationship Id="rId28" Type="http://schemas.openxmlformats.org/officeDocument/2006/relationships/image" Target="media/image20.png"/><Relationship Id="rId29" Type="http://schemas.openxmlformats.org/officeDocument/2006/relationships/hyperlink" Target="http://www.artbible.net/3JC/-Mat-26,26_The last supper_La Cene/2nd_15th_Siecle/slides/13 FOSSA ITALY THE LAST SUPPER.html" TargetMode="External"/><Relationship Id="rId30" Type="http://schemas.openxmlformats.org/officeDocument/2006/relationships/hyperlink" Target="http://www.artbible.net/3JC/-Mat-26,26_The last supper_La Cene/17th_18th_Siecle/slides/17 RUBENS MILAN PINACOTECA DI BRERA CENA.html" TargetMode="External"/><Relationship Id="rId31" Type="http://schemas.openxmlformats.org/officeDocument/2006/relationships/hyperlink" Target="http://www.artbible.net/3JC/-Mat-26,26_The last supper_La Cene/17th_18th_Siecle/slides/17 CHAMPAIGNE LE DERNIER REPAS DU CHRIST.html" TargetMode="External"/><Relationship Id="rId32" Type="http://schemas.openxmlformats.org/officeDocument/2006/relationships/hyperlink" Target="http://campus.udayton.edu/mary//gallery/works/lastsupper.htm" TargetMode="External"/><Relationship Id="rId33" Type="http://schemas.openxmlformats.org/officeDocument/2006/relationships/hyperlink" Target="http://www.artbible.net/3JC/-Mat-26,26_The last supper_La Cene/17th_18th_Siecle/slides/17 VOUET L EUCHARISTIE.html" TargetMode="External"/><Relationship Id="rId34" Type="http://schemas.openxmlformats.org/officeDocument/2006/relationships/hyperlink" Target="http://www.artbible.net/3JC/-Mat-26,26_The last supper_La Cene/2nd_15th_Siecle/slides/14 HOURS OF THE CROSS CHRIST AND THE APOSTLES.html" TargetMode="External"/><Relationship Id="rId35" Type="http://schemas.openxmlformats.org/officeDocument/2006/relationships/hyperlink" Target="http://images.google.be/imgres?imgurl=http://leuven.i-merge.net/ftp/Elia.jpg&amp;imgrefurl=http://www.leuven.be/showpage.asp%3FiPageID%3D1311&amp;usg=__wq1dzVcGBdwUer8hLDflhfbzAeM=&amp;h=400&amp;w=332&amp;sz=177&amp;hl=fr&amp;start=29&amp;um=1&amp;tbnid=Dox_r865Io-cFM:&amp;tbnh=124&amp;tbnw=103&amp;prev=/images%3Fq%3Dbouts%2Blaatse%2Bavondmaal%26ndsp%3D20%26hl%3Dfr%26sa%3DN%26start%3D20%26um%3D1" TargetMode="External"/><Relationship Id="rId36" Type="http://schemas.openxmlformats.org/officeDocument/2006/relationships/hyperlink" Target="http://www.kikirpa.be/www2/cgi-bin/wwwopac.exe?DATABASE=obj2&amp;LANGUAGE=2&amp;OPAC_URL=&amp;%250=65352&amp;LIMIT=50" TargetMode="External"/><Relationship Id="rId37" Type="http://schemas.openxmlformats.org/officeDocument/2006/relationships/hyperlink" Target="http://atelier-evangile.catho-bruxelles.be/Ateliers/corpsetsang-b.pdf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ho-bruxelles.be/-Bible-et-enfants-.html" TargetMode="External"/><Relationship Id="rId2" Type="http://schemas.openxmlformats.org/officeDocument/2006/relationships/hyperlink" Target="mailto:kikayone@bxl.catho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3:00Z</dcterms:created>
  <dc:creator>Utilisateur</dc:creator>
  <dc:description/>
  <cp:keywords/>
  <dc:language>en-US</dc:language>
  <cp:lastModifiedBy>Reinhilde</cp:lastModifiedBy>
  <dcterms:modified xsi:type="dcterms:W3CDTF">2009-05-14T11:44:00Z</dcterms:modified>
  <cp:revision>5</cp:revision>
  <dc:subject/>
  <dc:title>28ème dimanche ordinaire A </dc:title>
</cp:coreProperties>
</file>