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FF0000"/>
        </w:rPr>
        <w:t>Pour les dimanches des vacances scolaires,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>Nous vous souhaitons de bonnes vacances ou, du moins, un temps de respiration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3</w:t>
      </w:r>
      <w:r>
        <w:rPr>
          <w:rFonts w:cs="Garamond" w:ascii="Garamond" w:hAnsi="Garamond"/>
          <w:b/>
          <w:sz w:val="40"/>
          <w:szCs w:val="40"/>
          <w:vertAlign w:val="superscript"/>
        </w:rPr>
        <w:t xml:space="preserve">ème </w:t>
      </w:r>
      <w:r>
        <w:rPr>
          <w:rFonts w:cs="Garamond" w:ascii="Garamond" w:hAnsi="Garamond"/>
          <w:b/>
          <w:sz w:val="40"/>
          <w:szCs w:val="40"/>
        </w:rPr>
        <w:t>dimanche de Pâques 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Luc 24, 13-35 </w:t>
      </w:r>
      <w:r>
        <w:rPr>
          <w:rFonts w:cs="Garamond" w:ascii="Garamond" w:hAnsi="Garamond"/>
          <w:i/>
          <w:sz w:val="32"/>
          <w:szCs w:val="32"/>
        </w:rPr>
        <w:t xml:space="preserve"> Leurs yeux s’ouvrirent…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s disciples d’Emmaüs</w:t>
      </w:r>
      <w:r>
        <w:rPr>
          <w:rFonts w:cs="Garamond" w:ascii="Garamond" w:hAnsi="Garamond"/>
          <w:i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6/04/08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Un dess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42709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ce dessin, trouve un maximum de choses qui font penser à l’histoire d’aujourd’hui. (Tu peux faire un concours avec tes parents ou tes frères et sœu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Remets de l’ordre</w:t>
      </w:r>
      <w:r>
        <w:rPr>
          <w:rFonts w:cs="Garamond" w:ascii="Garamond" w:hAnsi="Garamond"/>
          <w:b/>
          <w:color w:val="0000FF"/>
          <w:sz w:val="28"/>
          <w:szCs w:val="28"/>
        </w:rPr>
        <w:t> :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leur donna le pa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rompit le pa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prit le pa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dit la bénédi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Mots croisés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4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35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orizontalement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ire bien, dire juste, dire du bi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’est là que Jésus rejoint les disciple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e qu’ils font en parlant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Jésus le prend, puis dit la bénédi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mot utilisé dans le texte pour parler de la Bib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ux qui accompagnent, écoutent, posent des questions… Ici, ils sont 2 au début, beaucoup à la f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 : Jésus le fait avec le pain avant de le donner aux disciples. Ce n’est pas tout à fait la même chose que partag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 bénir, route, marcher, pain, Ecriture, disciples / rompre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  <w:t>Remets de l’ordre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es autres disent aux 2 disciples 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« c’est vrai, le Seigneur est ressuscité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es 2 disciples racontent leur histoir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x autres 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44"/>
                <w:szCs w:val="44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Jésus rompt le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questionne les disciples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se met à table avec les disci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es disciples reconnaissent Jésus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rejoint les disci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es disciples invitent Jésus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44"/>
                <w:szCs w:val="44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s 2 disciples retournent à Jérusa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es disciples discutent entre eux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parle de la Bi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dit la bénédiction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es disciples se parlent l’un à l’au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44"/>
                <w:szCs w:val="44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Jésus prend le pain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écoute les disci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les 2 disciples quittent Jérusalem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Jésus donne le pain aux disci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Garamond" w:cs="Garamond" w:ascii="Garamond" w:hAnsi="Garamond"/>
                <w:sz w:val="44"/>
                <w:szCs w:val="44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Jésus disparaît du regard des disci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’il y a des choses qui se passent en même temps, tu peux leur mettre le même n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0543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’est difficile !!! (Tu peux demander un coup de main à tes parents !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Dessin à compléter 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Voici un dessin qui illustre l’histoire d’aujourd’hui. Reconnais-tu le moment de l’histoire qui est illustré 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605780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s les noms des villes sur les panneaux du dessin.</w:t>
      </w:r>
    </w:p>
    <w:p>
      <w:pPr>
        <w:pStyle w:val="Normal"/>
        <w:rPr/>
      </w:pPr>
      <w:r>
        <w:rPr>
          <w:rFonts w:cs="Garamond" w:ascii="Garamond" w:hAnsi="Garamond"/>
        </w:rPr>
        <w:t xml:space="preserve">Ici, dessine ce qui se passe dans le même paysage à la fin de l’histoir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605780" cy="326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NB :</w:t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Il y a une catéchèse sur ce texte ici :</w:t>
      </w:r>
    </w:p>
    <w:p>
      <w:pPr>
        <w:pStyle w:val="Normal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http://interparole-catholique-yvelines.cef.fr/Emmaus-manne/CadrePropositionCatechese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y a un dossier sur ce texte à la Maison de la Paro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J-F KIEFFER, </w:t>
      </w:r>
      <w:r>
        <w:rPr>
          <w:i/>
          <w:sz w:val="20"/>
          <w:szCs w:val="20"/>
        </w:rPr>
        <w:t>1000 images d’évangile</w:t>
      </w:r>
      <w:r>
        <w:rPr>
          <w:sz w:val="20"/>
          <w:szCs w:val="20"/>
        </w:rPr>
        <w:t>, Les Presses d’Ile de France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-J HANQUET, </w:t>
      </w:r>
      <w:r>
        <w:rPr>
          <w:i/>
          <w:sz w:val="20"/>
          <w:szCs w:val="20"/>
        </w:rPr>
        <w:t>Dessiner la parole dominicale</w:t>
      </w:r>
      <w:r>
        <w:rPr>
          <w:sz w:val="20"/>
          <w:szCs w:val="20"/>
        </w:rPr>
        <w:t>, Ed. Cana</w:t>
      </w:r>
    </w:p>
    <w:p>
      <w:pPr>
        <w:pStyle w:val="Footnot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7"/>
        </w:tabs>
        <w:ind w:left="113" w:hanging="11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nterparole-catholique-yvelines.cef.fr/Emmaus-manne/CadrePropositionCatechese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Utilisateur</dc:creator>
  <dc:description/>
  <cp:keywords/>
  <dc:language>en-US</dc:language>
  <cp:lastModifiedBy>Reinhilde</cp:lastModifiedBy>
  <cp:lastPrinted>2008-03-01T19:43:00Z</cp:lastPrinted>
  <dcterms:modified xsi:type="dcterms:W3CDTF">2008-03-12T07:52:00Z</dcterms:modified>
  <cp:revision>2</cp:revision>
  <dc:subject/>
  <dc:title>3è pâques A    Luc 24, 13-35  disciples d’Emmaüs  (6</dc:title>
</cp:coreProperties>
</file>