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>19</w:t>
      </w:r>
      <w:r>
        <w:rPr>
          <w:rFonts w:cs="Garamond" w:ascii="Garamond" w:hAnsi="Garamond"/>
          <w:b/>
          <w:color w:val="00B050"/>
          <w:sz w:val="40"/>
          <w:szCs w:val="40"/>
          <w:vertAlign w:val="superscript"/>
        </w:rPr>
        <w:t>ème</w:t>
      </w:r>
      <w:r>
        <w:rPr>
          <w:rFonts w:cs="Garamond" w:ascii="Garamond" w:hAnsi="Garamond"/>
          <w:b/>
          <w:color w:val="00B050"/>
          <w:sz w:val="40"/>
          <w:szCs w:val="40"/>
        </w:rPr>
        <w:t xml:space="preserve"> dimanche ordinaire A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atthieu 14, 22-33  </w:t>
      </w:r>
      <w:r>
        <w:rPr>
          <w:rFonts w:cs="Garamond" w:ascii="Garamond" w:hAnsi="Garamond"/>
          <w:i/>
          <w:sz w:val="32"/>
          <w:szCs w:val="32"/>
        </w:rPr>
        <w:t>Vers la fin de la nuit, Jésus vint vers eux en marchant sur la mer…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ésus et Pierre marchent sur la mer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10/08/08)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i/>
          <w:color w:val="FF0000"/>
        </w:rPr>
        <w:t>Pour les dimanches des vacances scolaires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i/>
          <w:color w:val="FF0000"/>
        </w:rPr>
        <w:t>nous ne proposons que quelques petits jeux ne nécessitant aucune animation de groupe. On peut par exemple ajouter ces jeux au feuillet paroissial ou faire un petit feuillet spécial-enfant. Histoire que les enfants qui viennent à la messe pendant les vacances ne se sentent pas oubliés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rPr>
          <w:rFonts w:ascii="Garamond" w:hAnsi="Garamond" w:cs="Garamond"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Pour ceux qui n’ont pas le mal de mer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47128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coute bien l’histoire d’aujourd’hui et complète les mots qui manquent sur les vagu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is attention : ça monte et ça descend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ci une série de choses qui concernent chacun de nous (tu peux en trouver d’autres)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228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 bonheu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 xml:space="preserve">le nom qu’on por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jo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baptême qu’on a reç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cour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triste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arents qui nous ont mis au mon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47955</wp:posOffset>
                      </wp:positionV>
                      <wp:extent cx="1612265" cy="2540"/>
                      <wp:effectExtent l="8890" t="35560" r="0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9" h="4">
                                    <a:moveTo>
                                      <a:pt x="0" y="0"/>
                                    </a:moveTo>
                                    <a:lnTo>
                                      <a:pt x="2539" y="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9,4" path="m0,0l2539,4e" stroked="t" o:allowincell="t" style="position:absolute;margin-left:13.6pt;margin-top:11.65pt;width:126.9pt;height:0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18135</wp:posOffset>
                      </wp:positionV>
                      <wp:extent cx="1603375" cy="551815"/>
                      <wp:effectExtent l="8890" t="0" r="184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4" h="869">
                                    <a:moveTo>
                                      <a:pt x="0" y="192"/>
                                    </a:moveTo>
                                    <a:cubicBezTo>
                                      <a:pt x="40" y="284"/>
                                      <a:pt x="135" y="757"/>
                                      <a:pt x="225" y="747"/>
                                    </a:cubicBezTo>
                                    <a:cubicBezTo>
                                      <a:pt x="315" y="737"/>
                                      <a:pt x="425" y="120"/>
                                      <a:pt x="540" y="132"/>
                                    </a:cubicBezTo>
                                    <a:cubicBezTo>
                                      <a:pt x="851" y="0"/>
                                      <a:pt x="773" y="822"/>
                                      <a:pt x="915" y="822"/>
                                    </a:cubicBezTo>
                                    <a:cubicBezTo>
                                      <a:pt x="1057" y="822"/>
                                      <a:pt x="1260" y="132"/>
                                      <a:pt x="1395" y="132"/>
                                    </a:cubicBezTo>
                                    <a:cubicBezTo>
                                      <a:pt x="1603" y="122"/>
                                      <a:pt x="1603" y="812"/>
                                      <a:pt x="1725" y="822"/>
                                    </a:cubicBezTo>
                                    <a:cubicBezTo>
                                      <a:pt x="1847" y="832"/>
                                      <a:pt x="1990" y="197"/>
                                      <a:pt x="2130" y="192"/>
                                    </a:cubicBezTo>
                                    <a:cubicBezTo>
                                      <a:pt x="2350" y="177"/>
                                      <a:pt x="2425" y="803"/>
                                      <a:pt x="2565" y="791"/>
                                    </a:cubicBezTo>
                                    <a:cubicBezTo>
                                      <a:pt x="2705" y="779"/>
                                      <a:pt x="2838" y="107"/>
                                      <a:pt x="2970" y="117"/>
                                    </a:cubicBezTo>
                                    <a:cubicBezTo>
                                      <a:pt x="3102" y="60"/>
                                      <a:pt x="3233" y="869"/>
                                      <a:pt x="3360" y="852"/>
                                    </a:cubicBezTo>
                                    <a:cubicBezTo>
                                      <a:pt x="3487" y="835"/>
                                      <a:pt x="3656" y="187"/>
                                      <a:pt x="3734" y="1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34,869" path="m0,192c40,284,135,757,225,747c315,737,425,120,540,132c851,0,773,822,915,822c1057,822,1260,132,1395,132c1603,122,1603,812,1725,822c1847,832,1990,197,2130,192c2350,177,2425,803,2565,791c2705,779,2838,107,2970,117c3102,60,3233,869,3360,852c3487,835,3656,187,3734,12e" stroked="t" o:allowincell="t" style="position:absolute;margin-left:7pt;margin-top:25.05pt;width:126.2pt;height:43.4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endroit où on est n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</w:rPr>
              <w:t xml:space="preserve">la santé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couleur des yeux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 malheu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qu’on pense sur Die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eur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mi tout ça, pendant toute notre vie, qu’est-ce qui change et fait des vagues ? Qu’est-ce qui reste stabl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Pierre demande des preuve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dessinateur a représenté une partie de l’évangile d’aujourd’hui, mais 2 bulles sont restées vides.</w:t>
      </w:r>
    </w:p>
    <w:p>
      <w:pPr>
        <w:pStyle w:val="Normal"/>
        <w:rPr/>
      </w:pPr>
      <w:r>
        <w:rPr>
          <w:rFonts w:cs="Garamond" w:ascii="Garamond" w:hAnsi="Garamond"/>
        </w:rPr>
        <w:t xml:space="preserve">Que dit Pierre ? Que répond Jésus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rche parmi les phrases proposées ci-dessous et complète le dess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56210</wp:posOffset>
                </wp:positionV>
                <wp:extent cx="1599565" cy="457200"/>
                <wp:effectExtent l="5715" t="5080" r="508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457200"/>
                        </a:xfrm>
                        <a:prstGeom prst="wedgeEllipseCallout">
                          <a:avLst>
                            <a:gd name="adj1" fmla="val 14907"/>
                            <a:gd name="adj2" fmla="val 5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3pt;width:125.9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441960</wp:posOffset>
                </wp:positionV>
                <wp:extent cx="1371600" cy="571500"/>
                <wp:effectExtent l="5080" t="5080" r="1866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62129"/>
                            <a:gd name="adj2" fmla="val -1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fiance ! C’est mo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4.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fiance ! C’est moi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1013460</wp:posOffset>
                </wp:positionV>
                <wp:extent cx="1447800" cy="800100"/>
                <wp:effectExtent l="13652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wedgeEllipseCallout">
                          <a:avLst>
                            <a:gd name="adj1" fmla="val -58550"/>
                            <a:gd name="adj2" fmla="val -2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79.8pt;width:11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drawing>
          <wp:inline distT="0" distB="0" distL="0" distR="0">
            <wp:extent cx="3883660" cy="334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 demande Pierre ?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igneur, je n’arrive pas à y croire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igneur, si c'est bien toi, viens jusqu’ici que je te touche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i/>
        </w:rPr>
        <w:t>Attention ! Tu vas couler !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igneur, si c'est bien toi, ordonne-moi de venir vers toi sur l'eau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 répond Jésus ?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u es un mauvais croyant !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iens !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Je t’ordonne de marcher sur l’eau !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i/>
        </w:rPr>
        <w:t>Pierre, tu es pierre et sur cette pierre, je bâtirai mon Églis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Il ne faut pas faire confiance à des inconnu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s cette mini BD, choisis ce qui convi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Grâce à ça, tu pourras répondre au bonus !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39"/>
        <w:gridCol w:w="4457"/>
      </w:tblGrid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28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838200" cy="342900"/>
                      <wp:effectExtent l="5080" t="5080" r="5080" b="730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wedgeEllipseCallout">
                                <a:avLst>
                                  <a:gd name="adj1" fmla="val -9620"/>
                                  <a:gd name="adj2" fmla="val 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ien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5pt;width:6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en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79500" cy="28333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012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471930" cy="26282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5179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</w:rPr>
            </w:r>
          </w:p>
        </w:tc>
        <w:tc>
          <w:tcPr>
            <w:tcW w:w="4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29840" cy="25298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</w:tr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>Jésus appelle Pierre.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r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ésite un p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’ose pas y a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pproche un peu la barque pour ne pas devoir trop march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end de la barque et marche sur les eaux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d Pierre commence à enfoncer dans l’ea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rie pour que les autres lui lancent la bouée de sauve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e met à na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rie « Seigneur, sauve-moi !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rie « au secours »</w:t>
            </w:r>
          </w:p>
        </w:tc>
      </w:tr>
    </w:tbl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Jokerman" w:cs="Jokerman" w:ascii="Jokerman" w:hAnsi="Jokerman"/>
        </w:rPr>
        <w:t xml:space="preserve">   </w:t>
      </w:r>
      <w:r>
        <w:rPr>
          <w:rFonts w:cs="Jokerman" w:ascii="Jokerman" w:hAnsi="Jokerman"/>
          <w:sz w:val="40"/>
          <w:szCs w:val="40"/>
        </w:rPr>
        <w:t>Bonus !</w:t>
      </w:r>
      <w:r>
        <w:rPr>
          <w:rFonts w:cs="Garamond" w:ascii="Garamond" w:hAnsi="Garamond"/>
        </w:rPr>
        <w:t xml:space="preserve"> À ton avis, en qui Pierre n’a-t-il pas confiance ? En Jésus ? En lui-mêm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  <w:t>Attention ! danger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</w:rPr>
      </w:pPr>
      <w:r>
        <w:rPr>
          <w:rFonts w:cs="Garamond" w:ascii="Garamond" w:hAnsi="Garamond"/>
          <w:b/>
          <w:bCs/>
          <w:color w:val="0000FF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fois, la mer, c’est sympa !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214120" cy="12141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567815" cy="13893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11573" t="-11" r="102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576070" cy="12293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mer = les vacanc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La mer = la nourritu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La mer = le voyage</w:t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is la mer, ce n’est pas toujours une amie ! Trouve ce qu’elle représente ici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024"/>
        <w:gridCol w:w="327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452880" cy="12325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670050" cy="11817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964690" cy="7715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4"/>
            </w:r>
          </w:p>
        </w:tc>
      </w:tr>
      <w:tr>
        <w:trPr>
          <w:trHeight w:val="49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mer = la m - - -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oici une phrase de l’évangile d’aujourd’hui :</w:t>
      </w:r>
    </w:p>
    <w:p>
      <w:pPr>
        <w:pStyle w:val="Normal"/>
        <w:rPr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Vers la fin de la nuit, Jésus vint vers eux en marchant sur la 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s cette phrase, remplace le mot « mer » par le mot que tu as écris sous les images de catastroph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Wingdings" w:cs="Wingdings" w:ascii="Wingdings" w:hAnsi="Wingdings"/>
        </w:rPr>
        <w:t>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Vers la fin de la nuit, Jésus vint vers eux en marchant sur la   - - - -  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ahoma"/>
          <w:szCs w:val="28"/>
        </w:rPr>
      </w:pPr>
      <w:r>
        <w:rPr>
          <w:rFonts w:cs="Tahoma" w:ascii="Garamond" w:hAnsi="Garamond"/>
          <w:szCs w:val="28"/>
        </w:rPr>
        <w:t>Qu’en penses-tu ? Qu’est-ce que ça voudrait dire ?</w:t>
      </w:r>
    </w:p>
    <w:p>
      <w:pPr>
        <w:pStyle w:val="Normal"/>
        <w:rPr>
          <w:rFonts w:ascii="Garamond" w:hAnsi="Garamond" w:cs="Tahoma"/>
          <w:szCs w:val="28"/>
        </w:rPr>
      </w:pPr>
      <w:r>
        <w:rPr>
          <w:rFonts w:cs="Tahoma" w:ascii="Garamond" w:hAnsi="Garamond"/>
          <w:szCs w:val="28"/>
        </w:rPr>
      </w:r>
    </w:p>
    <w:p>
      <w:pPr>
        <w:pStyle w:val="Normal"/>
        <w:rPr>
          <w:rFonts w:ascii="Garamond" w:hAnsi="Garamond" w:cs="Tahoma"/>
          <w:szCs w:val="28"/>
        </w:rPr>
      </w:pPr>
      <w:r>
        <w:rPr>
          <w:rFonts w:cs="Tahoma" w:ascii="Garamond" w:hAnsi="Garamond"/>
          <w:szCs w:val="2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Garamond" w:hAnsi="Garamond" w:cs="Tahoma"/>
          <w:b/>
          <w:b/>
          <w:bCs/>
          <w:color w:val="0000FF"/>
          <w:sz w:val="28"/>
          <w:szCs w:val="28"/>
        </w:rPr>
      </w:pPr>
      <w:r>
        <w:rPr>
          <w:rFonts w:cs="Tahoma" w:ascii="Garamond" w:hAnsi="Garamond"/>
          <w:b/>
          <w:bCs/>
          <w:color w:val="0000FF"/>
          <w:sz w:val="28"/>
          <w:szCs w:val="28"/>
        </w:rPr>
        <w:t>Mots croisé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1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31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31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31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31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31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31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31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315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rizontalement, trouve ces mots de l’évangile d’aujourd’hui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>
          <w:rFonts w:cs="Garamond" w:ascii="Garamond" w:hAnsi="Garamond"/>
        </w:rPr>
        <w:t>Aller devant, marcher dev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>
          <w:rFonts w:cs="Garamond" w:ascii="Garamond" w:hAnsi="Garamond"/>
        </w:rPr>
        <w:t>Ne pas être certa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>
          <w:rFonts w:cs="Garamond" w:ascii="Garamond" w:hAnsi="Garamond"/>
        </w:rPr>
        <w:t>Sans lumière, on s’y perd. C’est pendant ce moment que se passe l’histo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 confi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e bord de la terre, juste à la limite avec l’ea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>
          <w:rFonts w:cs="Garamond" w:ascii="Garamond" w:hAnsi="Garamond"/>
        </w:rPr>
        <w:t>Dans l’histoire, on y monte et on en descend. Les disciples ont besoin d’elle pour travers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’est là que Moïse reçoit les 10 Paroles de Vie. Jésus y va seu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l faut le faire pour avancer, pour rejoindre quelqu’u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>
          <w:rFonts w:cs="Garamond" w:ascii="Garamond" w:hAnsi="Garamond"/>
        </w:rPr>
        <w:t>Sans boussole, on s’y perd ; sans bateau, on s’y no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rticalement : Quand on a ……….. en soi, on arrive à traverser des choses difficil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[Précéder, douter, nuit, foi, rive, barque, montagne, marcher, mer / confiance]</w:t>
      </w:r>
    </w:p>
    <w:p>
      <w:pPr>
        <w:pStyle w:val="Normal"/>
        <w:rPr>
          <w:rFonts w:ascii="Garamond" w:hAnsi="Garamond" w:cs="Garamond"/>
          <w:b/>
          <w:b/>
          <w:bCs/>
          <w:color w:val="00B050"/>
          <w:sz w:val="28"/>
          <w:u w:val="single"/>
        </w:rPr>
      </w:pPr>
      <w:r>
        <w:rPr>
          <w:rFonts w:cs="Garamond" w:ascii="Garamond" w:hAnsi="Garamond"/>
          <w:b/>
          <w:bCs/>
          <w:color w:val="00B050"/>
          <w:sz w:val="28"/>
          <w:u w:val="single"/>
        </w:rPr>
        <w:t>Imag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271520" cy="28333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5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garde le geste que fait Jésu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t dans cette image-ci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080385" cy="43459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arde les mains de Jésus dans cette image. Que vois-tu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garde ses pieds. Sur quoi marche-t-il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À ton avis que raconte cette image-ci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963670" cy="3333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</w:p>
    <w:p>
      <w:pPr>
        <w:pStyle w:val="Normal"/>
        <w:rPr/>
      </w:pPr>
      <w:r>
        <w:rPr>
          <w:rFonts w:cs="Garamond" w:ascii="Garamond" w:hAnsi="Garamond"/>
        </w:rPr>
        <w:t>Retrouve les moments de l’histoire qui sont illustré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and Jésus vient-il vers les disciples en marchant sur la mer ? Comment est-ce montré dans le dessin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814955" cy="281495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 regarde Pierre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garde le mât de la barque. À quoi te fait-il penser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NNE GRAVIER, </w:t>
      </w:r>
      <w:r>
        <w:rPr>
          <w:rFonts w:cs="Garamond" w:ascii="Garamond" w:hAnsi="Garamond"/>
          <w:i/>
          <w:sz w:val="20"/>
          <w:szCs w:val="20"/>
        </w:rPr>
        <w:t>Mon Évangile du dimanche à colorier 2008</w:t>
      </w:r>
      <w:r>
        <w:rPr>
          <w:rFonts w:cs="Garamond" w:ascii="Garamond" w:hAnsi="Garamond"/>
          <w:sz w:val="20"/>
          <w:szCs w:val="20"/>
        </w:rPr>
        <w:t>, Edifa-Mame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>J-F Kieffer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1000 images d’évangile</w:t>
      </w:r>
      <w:r>
        <w:rPr>
          <w:rFonts w:cs="Garamond" w:ascii="Garamond" w:hAnsi="Garamond"/>
          <w:sz w:val="20"/>
          <w:szCs w:val="20"/>
        </w:rPr>
        <w:t>, Les Presses d’Ile de France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P. ROYER,</w:t>
      </w:r>
      <w:r>
        <w:rPr>
          <w:rFonts w:cs="Garamond" w:ascii="Garamond" w:hAnsi="Garamond"/>
          <w:i/>
          <w:sz w:val="20"/>
          <w:szCs w:val="20"/>
        </w:rPr>
        <w:t xml:space="preserve"> 1000 images symboliques</w:t>
      </w:r>
      <w:r>
        <w:rPr>
          <w:rFonts w:cs="Garamond" w:ascii="Garamond" w:hAnsi="Garamond"/>
          <w:sz w:val="20"/>
          <w:szCs w:val="20"/>
        </w:rPr>
        <w:t>, Les presses d’Ile de France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. de SALABERRY et S. BETHMONT, </w:t>
      </w:r>
      <w:r>
        <w:rPr>
          <w:rFonts w:cs="Garamond" w:ascii="Garamond" w:hAnsi="Garamond"/>
          <w:i/>
          <w:sz w:val="20"/>
          <w:szCs w:val="20"/>
        </w:rPr>
        <w:t>À Ciel Ouvert, catéchèses d’Évangile</w:t>
      </w:r>
      <w:r>
        <w:rPr>
          <w:rFonts w:cs="Garamond" w:ascii="Garamond" w:hAnsi="Garamond"/>
          <w:sz w:val="20"/>
          <w:szCs w:val="20"/>
        </w:rPr>
        <w:t>, éd. Salvato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hyperlink r:id="rId1">
        <w:r>
          <w:rPr>
            <w:rStyle w:val="InternetLink"/>
            <w:rFonts w:cs="Garamond" w:ascii="Garamond" w:hAnsi="Garamond"/>
          </w:rPr>
          <w:t>http://pascale.hure.free.fr/pages/somenfants/paque/icone.htm</w:t>
        </w:r>
      </w:hyperlink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J. VANDENBOSCH et Sabine de COUNE, </w:t>
      </w:r>
      <w:r>
        <w:rPr>
          <w:rFonts w:cs="Garamond" w:ascii="Garamond" w:hAnsi="Garamond"/>
          <w:i/>
          <w:sz w:val="20"/>
          <w:szCs w:val="20"/>
        </w:rPr>
        <w:t>Prier la Parole Dominicale Année A</w:t>
      </w:r>
      <w:r>
        <w:rPr>
          <w:rFonts w:cs="Garamond" w:ascii="Garamond" w:hAnsi="Garamond"/>
          <w:sz w:val="20"/>
          <w:szCs w:val="20"/>
        </w:rPr>
        <w:t>, Ed. Fidélit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170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170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814" w:hanging="81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4"/>
        </w:tabs>
        <w:ind w:left="170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84"/>
        </w:tabs>
        <w:ind w:left="170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religne">
    <w:name w:val="Retrait 1re ligne"/>
    <w:basedOn w:val="TextBody"/>
    <w:qFormat/>
    <w:pPr>
      <w:ind w:firstLine="1134"/>
    </w:pPr>
    <w:rPr/>
  </w:style>
  <w:style w:type="paragraph" w:styleId="Retrait1re">
    <w:name w:val="retrait 1ère"/>
    <w:basedOn w:val="Normal"/>
    <w:qFormat/>
    <w:pPr>
      <w:spacing w:lineRule="auto" w:line="360"/>
      <w:ind w:firstLine="113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ascale.hure.free.fr/pages/somenfants/paque/icon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26:00Z</dcterms:created>
  <dc:creator>Utilisateur</dc:creator>
  <dc:description/>
  <cp:keywords/>
  <dc:language>en-US</dc:language>
  <cp:lastModifiedBy>Reinhilde</cp:lastModifiedBy>
  <dcterms:modified xsi:type="dcterms:W3CDTF">2008-07-14T04:57:00Z</dcterms:modified>
  <cp:revision>4</cp:revision>
  <dc:subject/>
  <dc:title>19ème dimanche ordinaire A </dc:title>
</cp:coreProperties>
</file>